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SPOLUPRÁ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</w:r>
      <w:r>
        <w:rPr>
          <w:rFonts w:cs="Calibri" w:ascii="Calibri" w:hAnsi="Calibri"/>
          <w:b/>
        </w:rPr>
        <w:tab/>
        <w:t>Česká filharmonie</w:t>
      </w:r>
    </w:p>
    <w:p>
      <w:pPr>
        <w:pStyle w:val="Normal"/>
        <w:rPr/>
      </w:pPr>
      <w:r>
        <w:rPr>
          <w:rFonts w:cs="Calibri" w:ascii="Calibri" w:hAnsi="Calibri"/>
        </w:rPr>
        <w:t>se sídlem:</w:t>
        <w:tab/>
        <w:t>Alšovo nábřeží 12, 110 01 Praha 1, Česká republ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 xml:space="preserve">00023264, 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>CZ00023264</w:t>
      </w:r>
    </w:p>
    <w:p>
      <w:pPr>
        <w:pStyle w:val="Normal"/>
        <w:rPr/>
      </w:pPr>
      <w:r>
        <w:rPr>
          <w:rFonts w:cs="Calibri" w:ascii="Calibri" w:hAnsi="Calibri"/>
        </w:rPr>
        <w:t>Zastoupena:</w:t>
        <w:tab/>
        <w:t>Davidem Marečkem, generálním ředitelem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ČF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Název:</w:t>
        <w:tab/>
        <w:tab/>
      </w:r>
      <w:r>
        <w:rPr>
          <w:rFonts w:cs="Calibri" w:ascii="Calibri" w:hAnsi="Calibri"/>
          <w:b/>
          <w:shd w:fill="FFFFFF" w:val="clear"/>
        </w:rPr>
        <w:t>Filharmonie Hradec Králové o.p.s.</w:t>
      </w:r>
    </w:p>
    <w:p>
      <w:pPr>
        <w:pStyle w:val="Normal"/>
        <w:rPr/>
      </w:pPr>
      <w:r>
        <w:rPr>
          <w:rFonts w:cs="Calibri" w:ascii="Calibri" w:hAnsi="Calibri"/>
          <w:shd w:fill="FFFFFF" w:val="clear"/>
        </w:rPr>
        <w:t>se sídlem:</w:t>
        <w:tab/>
      </w:r>
      <w:r>
        <w:rPr>
          <w:rFonts w:cs="Calibri" w:ascii="Calibri" w:hAnsi="Calibri"/>
        </w:rPr>
        <w:t>Eliščino nábřeží 777/5, 50003 Hradec Králové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ČO:</w:t>
        <w:tab/>
        <w:tab/>
        <w:t>27504247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IČ: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CZ275042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Zastoupen:</w:t>
        <w:tab/>
        <w:t>Bc. Vladimírem Šrámkem, ředitelem 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FHK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zavírají níže uvedeného dne, měsíce a roku tuto smlouvu (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ujednání, předmět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á filharmonie je významná kulturní instituce, a to v celosvětovém měřítku, která, jako organizátor ceny Jiřího Bělohlávka, hledá další možnosti podpory a rozvoje mladých a talentovaných umělců. Takovým umělcem je i klavírista Robert Bílý, působící mimo jiné i ve FHK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 účelem podpory Roberta Bílého se smluvní strany dohodly, za podmínek dále uvedených v této smlouvě, podpořit Roberta Bílého následujícím způsobem: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F se zavazuje pro období ode dne 26.4.2024 do dne 6.5.2024 poskytnout do užívání FHK klavír Steinwai&amp;Sons, výr. č. 565426, model D274, (dále jen „klavír“), a to pro využití Robertem Bílým za účelem nahrávání jeho klavírních koncertů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FHK se zavazuje zajistit kompletní naložení přepravu klavíru z místa sídla ČF do k tomu určených prostor využívaných FHK, kdy odvoz klavíru se sjednává ke dni 26.4.2024 v konkrétním čase předem domluveném kontaktními zástupci s tím, že ČF zajistí přípravu klavíru k jeho naložení. FHK dále zajistí po dobu užívání klavíru dle této smlouvy řádné nakládání s tímto nástrojem a odpovídá za veškeré škody, které na něm případně vzniknou. Následně je FHK povinna dne 6.5.2024 tento nástroj vrátit, a to v předem čase domluveném kontaktními zástupci zpět do sídla ČF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případě, že by došlo v průběhu užívaní k jakémukoli poškození klavíru, je povinna FHK okamžitě informovat kontaktního zástupce ČF a do jeho pokynů nečinit s klavírem nic, kromě úkonů nezbytných k zabránění vzniku další možné škod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sjednává jako bezúplatná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Kontaktní zástupci smluvních stran: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Za ČF: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Jméno:</w:t>
        <w:tab/>
        <w:tab/>
        <w:t>XXX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ab/>
        <w:t>XXX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  <w:tab/>
        <w:t>XXX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Za FHK: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Jméno:</w:t>
        <w:tab/>
        <w:tab/>
        <w:t>XXX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ab/>
        <w:t>XXX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  <w:tab/>
        <w:t>XXX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</w:rPr>
        <w:t>Článek 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jejím uzavřením oběma smluvními stranami a účinnosti zveřejněním v Registru smluv, které zajistí ČF.</w:t>
      </w:r>
    </w:p>
    <w:p>
      <w:pPr>
        <w:pStyle w:val="Odstavecseseznamem"/>
        <w:ind w:left="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závažného nebo opakovaného porušení této smlouvy smluvní stranou je druhá smluvní strana oprávněna odstoupit od této smlouvy s účinnosti k okamžiku doručení odstoupení druhé smluvní straně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</w:rPr>
        <w:t>Tato smlouva se řídí právním řádem České republiky, zejména příslušnými ustanoveními zákona č. 89/2012 Sb., občanského zákoníku, ve znění pozdějších předpisů, s vyloučením jakýchkoli právních norem, které by případně odkazovaly na jiný právní řád jako právo rozhodné. Veškeré případné spory z ní vyplývající nebo s ní související budou rozhodnuty výlučně příslušnými soudy České republiky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cs="Calibri" w:ascii="Calibri" w:hAnsi="Calibri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3402" w:leader="none"/>
        </w:tabs>
        <w:jc w:val="both"/>
        <w:rPr/>
      </w:pPr>
      <w:r>
        <w:rPr>
          <w:rFonts w:cs="Calibri" w:ascii="Calibri" w:hAnsi="Calibri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cs="Calibri" w:ascii="Calibri" w:hAnsi="Calibri"/>
        </w:rPr>
        <w:t>Veškeré změny a doplňky této smlouvy musejí být učiněny písemně formou číslovaných dodatků podepsaných oběma smluvními stranami. Tato smlouva nahrazuje veškerá případná předchozí ujednání smluvních stran týkající se jejího předmětu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 ……………………….</w:t>
        <w:tab/>
        <w:tab/>
        <w:tab/>
        <w:tab/>
        <w:tab/>
        <w:t>V Hradci Králové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vid Mareček</w:t>
        <w:tab/>
        <w:tab/>
        <w:t>Bc. Vladimír Šrámek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ředitel</w:t>
        <w:tab/>
        <w:tab/>
        <w:t>řed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4:00Z</dcterms:created>
  <dc:creator>Marek Vrabec</dc:creator>
  <dc:description/>
  <cp:keywords/>
  <dc:language>en-US</dc:language>
  <cp:lastModifiedBy>Albrecht Štěpán</cp:lastModifiedBy>
  <cp:lastPrinted>2019-12-17T13:55:00Z</cp:lastPrinted>
  <dcterms:modified xsi:type="dcterms:W3CDTF">2024-04-22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