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lubcentrum v Ústí nad Orlic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é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oslavou Martinákovou, ředitelko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hmanova 1400, 562 01 Ústí nad Orlic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akova@klubcentrum.cz, mobil 736 503 56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4851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48519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bookmarkStart w:id="0" w:name="_Hlk101341872"/>
      <w:r>
        <w:rPr>
          <w:rFonts w:cs="Arial" w:ascii="Arial Narrow" w:hAnsi="Arial Narrow"/>
          <w:bCs/>
          <w:sz w:val="22"/>
          <w:szCs w:val="22"/>
        </w:rPr>
        <w:t xml:space="preserve">koncertu 19. ročníku hudebního festivalu Kocianovo Ústí 2024 – </w:t>
      </w:r>
      <w:r>
        <w:rPr>
          <w:rFonts w:cs="Arial" w:ascii="Arial Narrow" w:hAnsi="Arial Narrow"/>
          <w:b/>
          <w:sz w:val="22"/>
          <w:szCs w:val="22"/>
        </w:rPr>
        <w:t>Komorní filharmonie Pardubice</w:t>
      </w:r>
      <w:bookmarkEnd w:id="0"/>
      <w:r>
        <w:rPr>
          <w:rFonts w:cs="Arial" w:ascii="Arial Narrow" w:hAnsi="Arial Narrow"/>
          <w:b/>
          <w:sz w:val="22"/>
          <w:szCs w:val="22"/>
        </w:rPr>
        <w:t xml:space="preserve"> a Milan Kostelenec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2. 5. 2024 v 19.3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01342009"/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Roškotovo divadlo, Husova 1062, 562 01 Ústí nad Orlicí </w:t>
            </w:r>
            <w:bookmarkEnd w:id="1"/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. 5. 2024, 16.30 hod. (generální zkouška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. Dvořák: Legendy (výběr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                    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>1. d moll Allegretto</w:t>
            </w:r>
          </w:p>
          <w:p>
            <w:pPr>
              <w:pStyle w:val="Normal"/>
              <w:rPr>
                <w:rFonts w:ascii="Arial Narrow" w:hAnsi="Arial Narrow"/>
                <w:i/>
                <w:i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                    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>2. G dur Molto moderato</w:t>
            </w:r>
          </w:p>
          <w:p>
            <w:pPr>
              <w:pStyle w:val="Normal"/>
              <w:rPr>
                <w:rFonts w:ascii="Arial Narrow" w:hAnsi="Arial Narrow"/>
                <w:i/>
                <w:i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                    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>3. g moll Allegro giusto</w:t>
            </w:r>
          </w:p>
          <w:p>
            <w:pPr>
              <w:pStyle w:val="Normal"/>
              <w:rPr>
                <w:rFonts w:ascii="Arial Narrow" w:hAnsi="Arial Narrow"/>
                <w:i/>
                <w:i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                       </w:t>
            </w:r>
            <w:r>
              <w:rPr>
                <w:rFonts w:cs="Arial" w:ascii="Arial Narrow" w:hAnsi="Arial Narrow"/>
                <w:i/>
                <w:iCs/>
                <w:sz w:val="22"/>
              </w:rPr>
              <w:t xml:space="preserve">4. C dur Molto maestros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. Wieniawski: Koncert pro housle a orchestr č. 1 fis moll op. 14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L. van Beethoven: Symfonie č. 2 D dur op.36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sz w:val="22"/>
              </w:rPr>
              <w:t xml:space="preserve">Dirigent: Robert Kružík </w:t>
            </w:r>
            <w:r>
              <w:rPr>
                <w:rFonts w:cs="Arial" w:ascii="Arial Narrow" w:hAnsi="Arial Narrow"/>
                <w:i/>
                <w:iCs/>
              </w:rPr>
              <w:t>(je součástí této smlouvy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sz w:val="22"/>
              </w:rPr>
              <w:t xml:space="preserve">Sólo: Milan Kostelenec </w:t>
            </w:r>
            <w:r>
              <w:rPr>
                <w:rFonts w:cs="Arial" w:ascii="Arial Narrow" w:hAnsi="Arial Narrow"/>
                <w:i/>
                <w:iCs/>
              </w:rPr>
              <w:t>(není součástí této smlouvy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highlight w:val="yellow"/>
              </w:rPr>
            </w:pPr>
            <w:r>
              <w:rPr>
                <w:rFonts w:cs="Arial" w:ascii="Arial Narrow" w:hAnsi="Arial Narrow"/>
                <w:i/>
                <w:iCs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95 000,-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devadesátpě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smluvně se všemi náležitostmi sólistu a jeho účast na zkouškách s orchestrem, a to dne </w:t>
        <w:br/>
        <w:t>29. 4. a 30. 4. 2024 dle dohod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4: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ě zajistí dirigenta,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                  e-mail:            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pořadatele ve věcech organizačních a smluvních je pověřena     e-mail:              tel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2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2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Ústí nad Orlicí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oslava Martináková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6:00Z</dcterms:created>
  <dc:creator>Valued Acer Customer</dc:creator>
  <dc:description/>
  <cp:keywords/>
  <dc:language>en-US</dc:language>
  <cp:lastModifiedBy>Gabriela Gregorová</cp:lastModifiedBy>
  <cp:lastPrinted>2022-03-07T14:51:00Z</cp:lastPrinted>
  <dcterms:modified xsi:type="dcterms:W3CDTF">2024-04-22T13:17:00Z</dcterms:modified>
  <cp:revision>3</cp:revision>
  <dc:subject/>
  <dc:title/>
</cp:coreProperties>
</file>