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L – VY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Chmelnická 455, 761 36  Zl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6975381</w:t>
        <w:tab/>
        <w:tab/>
        <w:t>DIČ: CZ469753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Milanem Vývo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SPEL – VY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řední průmyslová škola Zlín</w:t>
      </w:r>
    </w:p>
    <w:p>
      <w:pPr>
        <w:pStyle w:val="Normal"/>
        <w:rPr/>
      </w:pPr>
      <w:r>
        <w:rPr>
          <w:sz w:val="24"/>
          <w:szCs w:val="24"/>
        </w:rPr>
        <w:t>Sídlo: třída Tomáše Bati 4187, 760 01  Zlín</w:t>
      </w:r>
    </w:p>
    <w:p>
      <w:pPr>
        <w:pStyle w:val="Normal"/>
        <w:rPr/>
      </w:pPr>
      <w:r>
        <w:rPr>
          <w:sz w:val="24"/>
          <w:szCs w:val="24"/>
        </w:rPr>
        <w:t>zastoupena:  Ing. Radomírem Nedbalem, ředitelem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00559482    </w:t>
        <w:tab/>
        <w:t>DIČ: CZ005594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spojení: ČS, a.s. Zlín , č.účtu 1400459309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partner“)</w:t>
      </w:r>
    </w:p>
    <w:p>
      <w:pPr>
        <w:pStyle w:val="MichalLebeda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a účelem instalace a provozování automatu na prodej teplých, studených a prodejních nápojů ze sortimentu dodavatele v objektu SPŠ Zlín uzavírají dnešního dne, měsíce a roku ve smyslu ustanovení § 1746 odst. 2 zákona č. 89/2012 Sb., Občanský zákoník (dále jen „Občanský zákoník“) následují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u o umístění nápojových a prodejních automat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ředmětem této smlouvy je úprava práv a povinností smluvních stran v souvislosti s umístěním nápojových a prodejních automatů v objektu partn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ístění automa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a základě smlouvy je SPEL – VY oprávněna po celou dobu účinnosti této smlouvy provozovat v objektech partnera, v částech chodeb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1. patro, prodej teplých nápojů 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1. patro, prodej teplých nápojů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2. patro, 2x prodejní automat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3. patro, prodej teplých nápojů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 1. patro, prodej teplých nápojů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F 1. patro, 2x prodejní automat 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em o výměře 8 m2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artner se zavazuje umožnit SPEL - VY umístění a provozování automatu v objektu ke sjednanému účelu po celou dobu účinnosti této smlouvy.  SPEL - VY je oprávněna připojit automat k napájecímu zdroji (230 V) umístěnému v objektu partnera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utomat je a zůstává vlastnictvím SPEL - VY. Partner není oprávněn bez předchozího písemného souhlasu SPEL-VY automaty, ani jejich části, přenechat k užívání jiné osobě, jakýmkoli způsobem je zatěžovat právy třetích osob, jakkoli s nimi disponovat, automaty jakkoli upravovat (např. měnit jeho povrchovou úpravu) nebo umožnit přemístění z pros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oz automat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PEL - VY bude udržovat automat v řádném a provozuschopném stavu, a za tím účelem je povinna zejména zajišťovat doplňování automatu svým sortimentem, provádět servis v termínech a způsobem předepsaným výrobcem a pohotově odstraňovat běžné závady a poruchy na automatu, zpravidla do 24 hodin od nahlášení poruchy partnerem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účelem provádění činností uvedených v předchozím odstavci umožní partner SPEL-VY přístup k automatu v pracovních dnech v době od 06,30 do 15,00 hod.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artner se zavazuje automat chránit před poškozením, zničením, ztrátou a odcizením. Partner se též zavazuje jednat tak, aby bylo zajištěno co nejefektivnější využití automat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PEL – VY se zavazuje předat partnerovi revizní zprávu k automatům a zavazuje se provádět na strojích pravidelné reviz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aždý nový automat bude disponovat možností bezkontaktní plat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pl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artnerovi náleží za poskytnutí práva provozovat automaty v objektu a za plnění smluvních závazků úplata, jejíž výše, případně způsob určení její výše, splatnost a další podmínky, včetně způsobu hrazení nákladů spojených s provozem automatu, jsou následují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íční nájemné za pronajaté prostory (8 m2) je sjednáno dohodou, dle cenové mapy a činí             </w:t>
      </w:r>
      <w:r>
        <w:rPr>
          <w:b/>
          <w:bCs/>
          <w:sz w:val="28"/>
          <w:szCs w:val="28"/>
        </w:rPr>
        <w:t>1 264</w:t>
      </w:r>
      <w:r>
        <w:rPr>
          <w:b/>
          <w:sz w:val="28"/>
          <w:szCs w:val="28"/>
        </w:rPr>
        <w:t>,- Kč</w:t>
      </w:r>
      <w:r>
        <w:rPr>
          <w:b/>
          <w:sz w:val="24"/>
          <w:szCs w:val="24"/>
        </w:rPr>
        <w:t>/měsíc/8 automatů.</w:t>
      </w:r>
      <w:r>
        <w:rPr>
          <w:sz w:val="24"/>
          <w:szCs w:val="24"/>
        </w:rPr>
        <w:t xml:space="preserve"> Jedná se o cenu bez DPH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spotřebovanou elektrickou energii na základě technických parametrů automatu a kvalifikovaného odhadu přeměřením je stanovena dohodou ve výši </w:t>
      </w:r>
      <w:r>
        <w:rPr>
          <w:b/>
          <w:bCs/>
          <w:sz w:val="28"/>
          <w:szCs w:val="28"/>
        </w:rPr>
        <w:t>4 580 Kč</w:t>
      </w:r>
      <w:r>
        <w:rPr>
          <w:b/>
          <w:sz w:val="24"/>
          <w:szCs w:val="24"/>
        </w:rPr>
        <w:t>/měsíc/8 automatů</w:t>
      </w:r>
      <w:r>
        <w:rPr>
          <w:sz w:val="24"/>
          <w:szCs w:val="24"/>
        </w:rPr>
        <w:t>.</w:t>
      </w:r>
    </w:p>
    <w:p>
      <w:pPr>
        <w:pStyle w:val="Normal"/>
        <w:ind w:left="709" w:hanging="42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Náklady na vodné a stočné činí </w:t>
      </w:r>
      <w:r>
        <w:rPr>
          <w:b/>
          <w:sz w:val="28"/>
          <w:szCs w:val="28"/>
        </w:rPr>
        <w:t>130,- Kč</w:t>
      </w:r>
      <w:r>
        <w:rPr>
          <w:b/>
          <w:sz w:val="24"/>
          <w:szCs w:val="24"/>
        </w:rPr>
        <w:t>/měsíc/4 automaty.</w:t>
      </w:r>
    </w:p>
    <w:p>
      <w:pPr>
        <w:pStyle w:val="Normal"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lady na spotřebu elektřiny a vodné a stočné budou pronajímatelem přeúčtovávány dle § 36, odst. 11 zákona č. 235/2004 Sb., o dani z přidané hodnoty, v platném znění (dále jen ZDPH)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áklady na spotřebu elektrické energie, vodné a stočné budou pronajímatelem každý rok vždy v průběhu měsíce ledna přepočítány dle aktuálních cen platných pro SPŠ Zlín a v případě potřeby bude vyhotoven nový dodatek ke smlouvě týkající se platných cen.</w:t>
      </w:r>
    </w:p>
    <w:p>
      <w:pPr>
        <w:pStyle w:val="Normal"/>
        <w:ind w:left="284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ájemné bude v jednotlivých letech navyšováno o míru inflace vyjádřenou přírůstkem ročního indexu spotřebitelských cen stanovenou Českým statistickým úřadem v lednu pří příslušného roku za uplynulý rok. Poprvé tak bude navýšeno v lednu 2025 formou oznámení o zvýšení nájemného na rok 2025 (dále pak na příslušný rok).</w:t>
      </w:r>
    </w:p>
    <w:p>
      <w:pPr>
        <w:pStyle w:val="Normal"/>
        <w:ind w:left="284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Veškeré náklady spojené s instalací, servisem a běžnou údržbou automatu nese SPEL - VY. </w:t>
      </w:r>
    </w:p>
    <w:p>
      <w:pPr>
        <w:pStyle w:val="Zkladntext2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Úplata a náhrada je </w:t>
      </w:r>
      <w:r>
        <w:rPr>
          <w:sz w:val="24"/>
          <w:szCs w:val="24"/>
          <w:u w:val="single"/>
        </w:rPr>
        <w:t>splatná kvartálně,</w:t>
      </w:r>
      <w:r>
        <w:rPr>
          <w:sz w:val="24"/>
          <w:szCs w:val="24"/>
        </w:rPr>
        <w:t xml:space="preserve"> pozadu, vždy do 14 dnů po vystavení faktury-daňového dokladu partnera, přičemž partner je oprávněn fakturu-daňový doklad vystavit nejdříve první den po uplynutí příslušného čtvrtle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PEL – VY je oprávněn měnit prodejní cenu nápojů a cukrovinek zcela dle svého uvážení, bez předchozího jednání s partnerem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tnos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 </w:t>
      </w:r>
      <w:r>
        <w:rPr>
          <w:b/>
          <w:sz w:val="24"/>
          <w:szCs w:val="24"/>
        </w:rPr>
        <w:t>01.05.2024</w:t>
      </w:r>
      <w:r>
        <w:rPr>
          <w:sz w:val="24"/>
          <w:szCs w:val="24"/>
        </w:rPr>
        <w:t xml:space="preserve"> a uzavírá se na dobu neurčitou. Smlouva nahrazuje Smlouvu o umístění nápojových a prodejních automatů ze dne 14.12.2022 vč. všech dodatků. Tato smlouva ruší a nahrazuje jakákoliv předchozí smluvní ujednání a dodatky k nim, týkající se předmětu této smlouvy.</w:t>
      </w:r>
    </w:p>
    <w:p>
      <w:pPr>
        <w:pStyle w:val="Normal"/>
        <w:ind w:left="357" w:hanging="35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Účinnost této smlouvy lze ukončit písemnou dohodou smluvních stran nebo písemnou výpovědí bez uvedení důvodu, přičemž výpovědní lhůta činí 3 měsíce a počíná běžet dnem doručení výpovědi druhé smluvní straně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ále jsou smluvní strany oprávněny písemně odstoupit od smlouvy, s účinností k datu doručení odstoupení druhé smluvní straně, zejména v následujících případech: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Partner je oprávněn odstoupit od této smlouvy</w:t>
      </w:r>
    </w:p>
    <w:p>
      <w:pPr>
        <w:pStyle w:val="Normal"/>
        <w:numPr>
          <w:ilvl w:val="1"/>
          <w:numId w:val="4"/>
        </w:numPr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je-li SPEL - VY v prodlení s placením úplaty za poskytnutí práva umístit a provozovat automat v objektu o více než 14 dní po obdržení písemného upozornění od partnera na toto prodlení, nebo</w:t>
      </w:r>
    </w:p>
    <w:p>
      <w:pPr>
        <w:pStyle w:val="Normal"/>
        <w:numPr>
          <w:ilvl w:val="1"/>
          <w:numId w:val="4"/>
        </w:numPr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pokud SPEL - VY zvláště závažným způsobem opakovaně porušuje své povinnosti podle této smlouvy, a to i poté, co na takové porušení byla písemně upozorněna ze strany partnera, s poskytnutím přiměřené lhůty k nápravě.</w:t>
      </w:r>
    </w:p>
    <w:p>
      <w:pPr>
        <w:pStyle w:val="Normal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SPEL - VY je oprávněn odstoupit od této smlouvy:</w:t>
      </w:r>
    </w:p>
    <w:p>
      <w:pPr>
        <w:pStyle w:val="Normal"/>
        <w:numPr>
          <w:ilvl w:val="1"/>
          <w:numId w:val="4"/>
        </w:numPr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pokud partner poruší kterýkoli ze závazků stanovených v čl. II. a III. této smlouvy,</w:t>
      </w:r>
    </w:p>
    <w:p>
      <w:pPr>
        <w:pStyle w:val="Normal"/>
        <w:numPr>
          <w:ilvl w:val="1"/>
          <w:numId w:val="4"/>
        </w:numPr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je-li automat poškozen v důsledku porušení povinnosti partnerem, jeho zaměstnanci nebo návštěvníky,</w:t>
      </w:r>
    </w:p>
    <w:p>
      <w:pPr>
        <w:pStyle w:val="Normal"/>
        <w:numPr>
          <w:ilvl w:val="1"/>
          <w:numId w:val="4"/>
        </w:numPr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ukáže-li se prohlášení partnera v čl. II. této smlouvy zcela nebo zčásti nepravdivé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skončení účinnosti této smlouvy je partner povinen okamžitě, nejpozději do 3 dnů od skončení účinnosti smlouvy, vydat automat SPEL - VY a poskytnout k tomu potřebnou součinnost, zejména umožnit vstup do objektu. Pokud by partner automat nevrátil v souladu s výše uvedeným, je SPEL - VY  oprávněn do objektu vstoupit a automat převzít i bez součinnosti partnera, bez odpovědnosti za jakékoli škody způsobené partnerovi, což je partner povinen strpět.  K uvedenému postupu partner SPEL - VY výslovně zmocňuje a SPEL - VY toto zmocnění přijímá. 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to smlouvu je možno měnit pouze písemně, formou písemných, číslovaných dodatků podepsaných oběma smluvními stranam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exemplářích stejné právní síly, z nichž každá smluvní strana obdrží po jednom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yjadřují svůj souhlas se zveřejněním této smlouvy v souladu se zákonem č. 340/2015 Sb., o zvláštních podmínkách účinnosti některých smluv, uveřejňování těchto smluv a o registru smluv (zákon o registru smluv), v platném znění. Zveřejnit smlouvu se zavazuje partner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prohlašují, že smlouvu řádně přečetly, že tato smlouva byla uzavřena svobodně, vážně, ne v tísni a za nápadně nevýhodných podmínek pro jednu či druhou stranu, že jeho obsahu porozuměly a s jeho obsahem souhlasí. Na důkaz těchto skutečností připojují k této smlouvě zástupci smluvních stran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Zlíně dne 22.04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           </w:t>
        <w:tab/>
        <w:t>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ilan Vývoda</w:t>
        <w:tab/>
        <w:tab/>
        <w:tab/>
        <w:tab/>
        <w:t xml:space="preserve">       </w:t>
        <w:tab/>
        <w:t xml:space="preserve">      Ing. Radomír Nedbal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EL – VY, s.r.o                         </w:t>
        <w:tab/>
        <w:tab/>
        <w:tab/>
        <w:t xml:space="preserve">              ředitel školy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ichalLebeda">
    <w:name w:val="Michal Lebeda"/>
    <w:basedOn w:val="Normal"/>
    <w:qFormat/>
    <w:pPr/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13:00Z</dcterms:created>
  <dc:creator>Vítek &amp; Mrázek</dc:creator>
  <dc:description>Standardní smlouva o umístění nápojového automatu pro CCA</dc:description>
  <cp:keywords/>
  <dc:language>en-US</dc:language>
  <cp:lastModifiedBy>Jana</cp:lastModifiedBy>
  <cp:lastPrinted>2022-06-28T12:02:00Z</cp:lastPrinted>
  <dcterms:modified xsi:type="dcterms:W3CDTF">2024-04-17T07:34:00Z</dcterms:modified>
  <cp:revision>16</cp:revision>
  <dc:subject/>
  <dc:title>COLA-VZORY/UMÍSTĚNÍ/VENDO.DOC</dc:title>
</cp:coreProperties>
</file>