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 xml:space="preserve">Rámcová  </w:t>
      </w:r>
      <w:r>
        <w:rPr>
          <w:b/>
          <w:bCs/>
          <w:sz w:val="44"/>
          <w:szCs w:val="24"/>
          <w:lang w:val="en-US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Nábytek Jelen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0878519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Skuhrov 76, 582 41 Skuhr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ředmětem této rámcové  smlouvy je závazek prodávajícího kupujícímu  na základě plnění dle jednotlivých objednávek prodat, realizovat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Nákup nábytku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pravy žákovského a kancelářského nábytku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pravy dveří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pravy vestavěného nábytku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e-mailem, telefonicky nebo v rámci osobního jedn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vinnost dodat zboží uvedené v objednávce vzniká automaticky v okamžiku, kdy je prodávajícím objednávka doručen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Tato smlouva se uzavírá na dobu určitou – do 31.12.202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…Havlíčkově Brodě………….. dne …………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3:00Z</dcterms:created>
  <dc:creator>user111</dc:creator>
  <dc:description/>
  <dc:language>en-US</dc:language>
  <cp:lastModifiedBy>Smejkalova Jana</cp:lastModifiedBy>
  <cp:lastPrinted>2024-04-18T12:37:00Z</cp:lastPrinted>
  <dcterms:modified xsi:type="dcterms:W3CDTF">2024-04-18T10:37:00Z</dcterms:modified>
  <cp:revision>3</cp:revision>
  <dc:subject/>
  <dc:title/>
</cp:coreProperties>
</file>