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mlouva o dodávkách zboží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dávajíc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Hana Pavl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es 25, 760 01 Zlín-Prštné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 : 882483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átce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iální služby pro osoby se zdravotním postižením, příspěvková organizace</w:t>
      </w:r>
    </w:p>
    <w:p>
      <w:pPr>
        <w:pStyle w:val="Normal"/>
        <w:rPr/>
      </w:pPr>
      <w:r>
        <w:rPr>
          <w:rFonts w:cs="Calibri" w:ascii="Calibri" w:hAnsi="Calibri"/>
        </w:rPr>
        <w:t>Zastoupená: Mgr. Ing. Adélou Machal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Hrádku 100, 763 16 Fryšt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 : 7085091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plátce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také „smluvní strany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DMĚT PRODEJ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Touto smlouvou se prodávající zavazuje dodávat kupujícímu na základě jeho objednávek čerstvá tříděná vejce třídy 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JEDNÁVK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Dodávka vajec bude prováděna na základě písemně  nebo telefonicky učiněné objednávky. Písemná objednávka může být učiněna ústně, telefonicky nebo prostřednictvím e-mailu </w:t>
      </w:r>
      <w:hyperlink r:id="rId2">
        <w:r>
          <w:rPr>
            <w:rStyle w:val="InternetLink"/>
            <w:rFonts w:cs="Calibri" w:ascii="Calibri" w:hAnsi="Calibri"/>
          </w:rPr>
          <w:t>xxxxxxx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ukončení objednávek je 24 hodin před plněním. 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cs="Calibri"/>
        </w:rPr>
      </w:pPr>
      <w:r>
        <w:rPr>
          <w:rFonts w:cs="Calibri" w:ascii="Calibri" w:hAnsi="Calibri"/>
        </w:rPr>
        <w:t xml:space="preserve">V případě, že dodavatel nebude moci dodávku v požadovaném termínu zabezpečit, je povinen kupujícího neprodleně po uskutečnění objednávky informovat.  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PRAVA A ZPŮSOB DODÁNÍ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u vajec zajišťuje prodávající vlastním chladicím vozem určeným pro přepravu vajec. Každá dodávka musí být provázena fakturou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musí obsahovat minimálně počet dodaných vajec, hmotnostní skupinu (velikost) – L, M, cenu. Dále bude na faktuře, příp. dodacím listu uvedena minimální trvanlivost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ící je povinen dodávku vajec při převzetí řádně zkontrolovat, zda dodané množství odpovídá množství uvedenému ve faktuře a překontrolovat veškeré zjevné vady např. poškození při přepravě. Veškeré reklamace uplatněné po převzetí mohou být prodávajícím odmítnuty jako neopodstatněné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ÍSTO PLNĚNÍ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Místem plnění je Domov na Dubíčku, Hrobice 136, 763 15 Slušovic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A A PLATEBNÍ PODMÍNK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jce jsou dodávána v prodejní ceně dohodnuté oběma stranami. Prodejní cena je tvořena základní cenou za 1 kus příslušné hmotnostní kategorie a aktuální platnou výší daně z přidané hodnoty. Smluvní strany se dohodly, že vejce budou fakturována při každé dodávce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Lhůta splatnosti faktur činí 10  kalendářních dnů ode dne jejich doručení objednateli. Faktura musí být doručena osobně pověřenému zaměstnanci kupujícího nebo zaslána elektronicky na e-mail: </w:t>
      </w:r>
      <w:hyperlink r:id="rId3">
        <w:r>
          <w:rPr>
            <w:rStyle w:val="InternetLink"/>
            <w:rFonts w:cs="Calibri" w:ascii="Calibri" w:hAnsi="Calibri"/>
          </w:rPr>
          <w:t>xxxxxx</w:t>
        </w:r>
      </w:hyperlink>
      <w:r>
        <w:rPr>
          <w:rFonts w:cs="Calibri" w:ascii="Calibri" w:hAnsi="Calibri"/>
        </w:rPr>
        <w:t>. Poplatek z prodlení při nezaplacení faktury nebo části úhrady sjednaly smluvní strany ve výši 0,01% z neuhrazené částky za každý den prodlení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 w:ascii="Calibri" w:hAnsi="Calibri"/>
        </w:rPr>
        <w:t>Cena vajec je určena platným ceníkem prodávajícího. O změně ceníku je prodávající povinen informovat kupujícího telefonicky nebo e-mailem minimálně 14 dnů před jeho změnou.</w:t>
      </w:r>
    </w:p>
    <w:p>
      <w:pPr>
        <w:pStyle w:val="Odstavecseseznamem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 w:ascii="Calibri" w:hAnsi="Calibri"/>
        </w:rPr>
        <w:t xml:space="preserve">Ke dni uzavření smlouvy činí cena za vejce / kus velikost M – 4,00 Kč bez DPH, velikost L – 4,20 Kč bez DPH. </w:t>
      </w:r>
    </w:p>
    <w:p>
      <w:pPr>
        <w:pStyle w:val="Odstavecseseznamem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DOBA PLATNOSTI SMLOUV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uzavřena na dobu neurčitou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lze vypovědět písemně kterýmkoliv z účastníků bez udání důvodu. Výpovědní doba činí 1 měsíc a počíná běžet prvním dnem měsíce následujícího po doručení výpovědi druhé stran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ZÁVĚREČNÁ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v této smlouvě stanoveno jinak, budou se práva smluvních stran řídit ustanoveními Občanského zákoníku v platném znění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Calibri"/>
        </w:rPr>
      </w:pPr>
      <w:r>
        <w:rPr>
          <w:rFonts w:cs="Calibri" w:ascii="Calibri" w:hAnsi="Calibri"/>
        </w:rPr>
        <w:t>Tuto smlouvu lze měnit či zrušit pouze oboustranným písemným projevem smluvních stran.</w:t>
      </w:r>
    </w:p>
    <w:p>
      <w:pPr>
        <w:pStyle w:val="Odstavecseseznamem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Calibri"/>
        </w:rPr>
      </w:pPr>
      <w:r>
        <w:rPr>
          <w:rFonts w:cs="Calibri" w:ascii="Calibri" w:hAnsi="Calibri"/>
        </w:rPr>
        <w:t xml:space="preserve">Tato smlouva nabývá platnosti dnem jejího uzavření, tj. dnem podpisu obou smluvních stran. Účinnosti nabývá smlouva dnem jeho uveřejnění v registru smluv dle § 6 zákona č. 340/2015 Sb., o zvláštních podmínkách účinnosti některých smluv, uveřejňování těchto smluv a o registru smluv, v platném znění. Smluvní strany se dohodly, že zveřejnění smlouvy provede kupující. </w:t>
      </w:r>
    </w:p>
    <w:p>
      <w:pPr>
        <w:pStyle w:val="Odstavecseseznamem"/>
        <w:spacing w:lineRule="auto" w:line="24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originálech, z nichž každá ze smluvních stran obdrží po jednom originále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  strany  po  přečtení  této  smlouvy  prohlašují,  že  souhlasí  s  jejím  obsahem,  že  tato  Smlouva  byla  sepsána vážně, určitě, srozumitelně a na základě jejich pravé a svobodné vůle, na důkaz čehož připojují své podpisy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Ve Zlíně dne 22. 4. 202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32"/>
          <w:szCs w:val="32"/>
        </w:rPr>
        <w:t>…………………………………</w:t>
      </w:r>
      <w:r>
        <w:rPr>
          <w:rFonts w:cs="Calibri" w:ascii="Calibri" w:hAnsi="Calibri"/>
          <w:sz w:val="32"/>
          <w:szCs w:val="32"/>
        </w:rPr>
        <w:tab/>
        <w:tab/>
        <w:tab/>
        <w:t>……………………………………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Mgr. Hana Pavlas</w:t>
        <w:tab/>
        <w:tab/>
        <w:tab/>
        <w:tab/>
        <w:t xml:space="preserve">                   Mgr. Ing. Adéla Machalov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rodávající</w:t>
        <w:tab/>
        <w:tab/>
        <w:tab/>
        <w:tab/>
        <w:tab/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3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3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3"/>
        <w:szCs w:val="28"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3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3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3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23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3z0">
    <w:name w:val="WW8Num3z0"/>
    <w:qFormat/>
    <w:rPr>
      <w:rFonts w:ascii="Calibri" w:hAnsi="Calibri" w:cs="Calibri"/>
      <w:sz w:val="23"/>
      <w:szCs w:val="28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rFonts w:ascii="Calibri" w:hAnsi="Calibri" w:cs="Calibri"/>
      <w:sz w:val="23"/>
    </w:rPr>
  </w:style>
  <w:style w:type="character" w:styleId="WW8Num6z0">
    <w:name w:val="WW8Num6z0"/>
    <w:qFormat/>
    <w:rPr>
      <w:rFonts w:ascii="Calibri" w:hAnsi="Calibri" w:cs="Calibri"/>
      <w:sz w:val="23"/>
    </w:rPr>
  </w:style>
  <w:style w:type="character" w:styleId="WW8Num7z0">
    <w:name w:val="WW8Num7z0"/>
    <w:qFormat/>
    <w:rPr>
      <w:rFonts w:ascii="Calibri" w:hAnsi="Calibri" w:cs="Calibri"/>
      <w:sz w:val="23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dedkova@gmail.com" TargetMode="External"/><Relationship Id="rId3" Type="http://schemas.openxmlformats.org/officeDocument/2006/relationships/hyperlink" Target="mailto:ekonomka@ssoz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8:00Z</dcterms:created>
  <dc:creator>Vladimír Dědek</dc:creator>
  <dc:description/>
  <cp:keywords/>
  <dc:language>en-US</dc:language>
  <cp:lastModifiedBy>Jana Šormová</cp:lastModifiedBy>
  <cp:lastPrinted>2024-04-22T12:19:00Z</cp:lastPrinted>
  <dcterms:modified xsi:type="dcterms:W3CDTF">2024-04-22T11:09:00Z</dcterms:modified>
  <cp:revision>4</cp:revision>
  <dc:subject/>
  <dc:title>Smlouva o dodávkách zboží</dc:title>
</cp:coreProperties>
</file>