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1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125/2023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 </w:t>
      </w:r>
      <w:r>
        <w:rPr>
          <w:rStyle w:val="Hlavninadpis"/>
          <w:sz w:val="32"/>
          <w:szCs w:val="32"/>
        </w:rPr>
        <w:t xml:space="preserve">VZ 015893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v platném znění mezi níže uvedenými stranami na </w:t>
      </w:r>
      <w:r>
        <w:rPr>
          <w:b/>
        </w:rPr>
        <w:t xml:space="preserve">Opravu a modernizaci pavilonu č. 9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 :</w:t>
      </w:r>
      <w:r>
        <w:rPr/>
        <w:tab/>
      </w:r>
      <w:r>
        <w:rPr>
          <w:b/>
        </w:rPr>
        <w:t xml:space="preserve">Chládek a Tintěra Havlíčkův Brod 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 , Havlíčkův Brod , Průmyslová 9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 : Petr Suchý  - předseda představenstv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 :  609 32 171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609 32 17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03.10.2023 byla mezi stranami této smlouvy uzavřena smlouva o dílo č. 125/2023. Jejím předmětem byla oprava a modernizace pavilonu č. 9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b/>
          <w:b/>
          <w:color w:val="000000"/>
          <w:sz w:val="36"/>
          <w:szCs w:val="36"/>
        </w:rPr>
      </w:pPr>
      <w:r>
        <w:rPr/>
        <w:t xml:space="preserve">Z důvodu, že po zahájení provádění díla se objevily okolnosti, které objednatel s náležitou péčí nemohl předvídat, a které jsou popsány v příloze č. 2 této smlouvy, se rozsah předmětu díla mění o vícepráce a méněpráce způsobem, který je blíže specifikován v příloze č. 1 této smlouvy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hanging="283"/>
        <w:jc w:val="both"/>
        <w:rPr>
          <w:b/>
          <w:b/>
          <w:sz w:val="22"/>
        </w:rPr>
      </w:pPr>
      <w:r>
        <w:rPr>
          <w:b/>
          <w:sz w:val="22"/>
        </w:rPr>
        <w:t>Cena – méněpráce /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+ 453.718,10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        95.280,78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+ 548.998,88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+ 211.377,94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lkem DPH 21 %</w:t>
        <w:tab/>
        <w:t xml:space="preserve">         44.389,68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+ 255.767,30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bez DPH</w:t>
        <w:tab/>
        <w:t>120.315.096,04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25.266.170,16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včetně DPH                                          145.581.266,20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>Ostatní ujednání smlouvy o dílo č. 125/2023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Zástupci smluvních stran uzavírající tuto smlouvou prohlašují, že jsou osobami oprávněnými tento dodatek číslo 01/2024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Tento dodatek je sepsán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ji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okumenty nebo informace vytvořené v rámci tohoto smluvního vztahu, a to např. na profilu zadavate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le zákona č. 134/2016 Sb., o zadávání veřejných zakázek, v registru smluv dle zákona č. 340/2015 Sb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o registru smluv nebo postupy podle zákona č. 106/1999 Sb., o svobodném přístupu k informacím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s tímto zveřejňováním informací souhlasí, a to i ve vztahu k osobním údajů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prohlašují, že jsou oprávněny tento souhlas dát i za své pracovníky nebo dalš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osoby uvedené ve smlouvě či v jiných dokumentech vytvořených v rámci tohoto smluvního vzta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cyan"/>
        </w:rPr>
      </w:pPr>
      <w:r>
        <w:rPr>
          <w:b/>
          <w:i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widowControl/>
        <w:ind w:left="1247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hanging="1247"/>
        <w:jc w:val="both"/>
        <w:rPr/>
      </w:pPr>
      <w:r>
        <w:rPr/>
        <w:t>Příloha č. 2:</w:t>
        <w:tab/>
        <w:t xml:space="preserve">Zdůvodnění a odsouhlasení méněprácí/víceprácí – autorský dozor + TDI+PN HB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10.04.2024</w:t>
        <w:tab/>
        <w:t>V Havlíčkově Brodě  dne  19.0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kéta Holubová                                                                    Petr  Suchý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ka nemocnice   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HavlovaRita</dc:creator>
  <dc:description/>
  <cp:keywords/>
  <dc:language>en-US</dc:language>
  <cp:lastModifiedBy>Jasceg</cp:lastModifiedBy>
  <cp:lastPrinted>2024-04-09T09:15:00Z</cp:lastPrinted>
  <dcterms:modified xsi:type="dcterms:W3CDTF">2024-04-22T07:37:00Z</dcterms:modified>
  <cp:revision>50</cp:revision>
  <dc:subject/>
  <dc:title/>
</cp:coreProperties>
</file>