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pacing w:val="20"/>
          <w:sz w:val="52"/>
          <w:szCs w:val="52"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079 a násl.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kupujícího: </w:t>
        <w:tab/>
        <w:t>A 29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prodávajícíh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Prodávající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DOIL s.r.o.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ídlem Sovadinova 3552/10a, 690 02 Břeclav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 Zdeňkem Dvořákem, jedna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76515   DIČ: CZ652765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Komerční banka, a.s., č.ú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XXXXXXXXXXX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ečnost je zapsána v obchodním rejstříku vedeném Krajským soudem v Brně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ddíl C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ložka 23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ále jen prodávající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upující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a a údržba silnic Zlínska, s.r.o.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ídlem K Majáku 5001, 760 01 Zlín</w:t>
            </w:r>
          </w:p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 Liborem Lukášem, jedna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913453   DIČ: CZ26913453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ečnost je zapsána v obchodním rejstříku vedeném Krajským soudem v Brně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ddíl C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ložka 44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pro zasílání faktur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XXXXXXXXX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ále jen kupující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na základě této smlouvy zavazuje dodávat kupujícímu zboží dle specifikace, která tvoří přílohu č. 1 této smlouvy (dále jen zboží), předat doklady, které se ke zboží vztahují, a převést na něho vlastnické právo k tomuto zboží. Dodávky budou uskutečňovány na základě </w:t>
      </w:r>
      <w:r>
        <w:rPr>
          <w:rFonts w:cs="Arial" w:ascii="Arial" w:hAnsi="Arial"/>
          <w:b/>
          <w:bCs/>
          <w:sz w:val="22"/>
          <w:szCs w:val="22"/>
        </w:rPr>
        <w:t>jednotlivých dílčích objednávek</w:t>
      </w:r>
      <w:r>
        <w:rPr>
          <w:rFonts w:cs="Arial" w:ascii="Arial" w:hAnsi="Arial"/>
          <w:sz w:val="22"/>
          <w:szCs w:val="22"/>
        </w:rPr>
        <w:t xml:space="preserve">, které budou obsahovat specifikaci zboží, požadované množství, termín a požadované místo dod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zít od prodávajícího zboží dle odst. 1 tohoto článku a zaplatit prodávajícímu sjednanou kupní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bez DPH za jednotku zboží je stanovena v příloze č. 1 této smlouvy pro každý druh zboží dle specifikace.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a doprava na pracoviště kupujícího, které bude konkrétně uvedeno v každé objednávce. Tato cena je stanovena pro dodávky roku 2024 a začátek roku 2025, a to do 31. 03. 2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za zboží bezhotovostním převodem na základě daňového dokladu vystaveného prodávajícím, který je oprávněn jej vystavit nejdříve v den, kdy kupující převezme předmětné zboží.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je 30 dnů ode dne, kdy bude doručen kupujícímu. Daňový doklad se považuje za zaplacený dnem, kdy je příslušná finanční částka odepsána z účtu kupujícího ve prospěch účtu prodávajícíh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obsahovat náležitosti daňového dokladu dle platných právních předpisů a registrační číslo smlouvy kupujícíh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vrátit prodávajícímu daňový doklad ve lhůtě jeho splatnosti, jestliže tento neobsahuje stanovené náležitosti nebo obsahuje nesprávné údaje. V dané souvislosti je povinen zároveň uvést důvody, pro které vrací daňový doklad k opravě nebo doplnění. Dnem vrácení daňového dokladu se přerušuje běh lhůty jeho splatnosti. Nová lhůta splatnosti počíná běžet dnem, kdy je opravený daňový doklad doručen kupujícím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tne-li se kupující v prodlení v platbě splatných faktur, je prodávající oprávněn s okamžitou účinností zastavit dodávky zboží a odstoupit od smlouvy. Neplnění dodávek dle předchozí věty není porušením smlouvy a prodávající nenese odpovědnost za případné tím způsobené škody. Po zaplacení všech dlužných částek, bude další dodávky řešit nová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, doba a místo dodání zbož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po podpisu smlouvy oběma smluvními stranami dodávat kupujícímu zboží dle čl. II, odst. 1 této smlouvy v termínech a v množství dle jednotlivých objednáve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odběry je kupující povinen písemně nahlásit minimálně 2 pracovních dní před plánovaným odběr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ístem dodání zboží jsou pracoviště kupujícího uvedená v jednotlivých objednávká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se smluvní strany zavazují sepsat zápis, který bude podepsán oběma smluvními stranami a musí obsahovat zejména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en předání a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ména osob zajišťujících předání a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eznam všech dokladů a dokumentaci, které budou se zbožím předány prodávajícím kupujícímu, tj. zejmé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bezpečnostní list produk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atest o kvalitě produktu ke každé dodávce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st a balení zbož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kupujícímu dodat zboží odpovídající vlastnostmi a jakostí </w:t>
        <w:br/>
        <w:t>specifikaci uvedené v příloze č. 1 této smlouvy. Zboží bude dodáno v obvyklém balení. S každou dodávkou bude dodán atest o kvalitě produ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za jakost zboží a nároky z vad zbož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uční doba činí na originální balení a zaplombované zboží 24 měsíců. V případě, že vlastnosti produktu nebudou odpovídat vlastnostem deklarovaným v ”Atestu o kvalitě produktu”, je kupující povinen neprodleně upozornit prodávajícího na zjištěné závady a vyzvat prodávajícího ke společnému sepsání protokolu o kvalitě dodávky. Reklamovaný předmět smlouvy musí být až do sepsání protokolu ponechán v původním oba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 prodávanému za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nabude vlastnické právo ke zboží dle čl. II, odst. 1 této smlouvy, jakmile je mu zboží předáno. Uvedeným okamžikem přechází na kupujícího také nebezpečí škody na tomto zboží.</w:t>
      </w:r>
    </w:p>
    <w:p>
      <w:pPr>
        <w:pStyle w:val="Zkladntext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oupení od smlou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citne-li se kupující v prodlení v platbě splatných faktur, je prodávající oprávněn s okamžitou účinností zastavit dodávky zboží a odstoupit od smlouvy. Neplnění dodávek dle předchozí věty není porušením smlouvy a prodávající nenese odpovědnost za případné tím způsobené škody. Po zaplacení všech dlužných částek, bude další dodávky řešit nová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odstoupit od již uzavřené kupní smlou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čl. III, odst. 1 této smlouvy z důvodu zvýšení kupní ceny prodávajícím neb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iného důvodu nejpozději jeden měsíc před koncem každého čtvrtlet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vé odstoupení od smlouvy musí kupující prodávajícímu oznámit písem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kce za porušení povinn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jde-li v důsledku porušení povinností některé ze smluvních stran ke vzniku škody, nenese za ni tato strana odpovědnost, bylo-li porušení povinnosti způsobeno vyšší mocí. Za působení vyšší moci se považuje překážka, která nastala nezávisle na vůli strany a brání jí ve splnění její povinnosti, jestliže nelze rozumně předpokládat, že by povinná strana tuto překážku nebo její následky odvrátila nebo překonala, a dále že by v době vzniku závazku tuto překážku předvídala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prodávajícího s dodávkou zboží vzniká kupujícímu nárok na smluvní pokutu ve výši XX % z kupní ceny nedodaného množství za každý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faktury se smluvně sjednává úrok z prodlení ve výši XX % z neuhrazené částky za každý započatý den prodle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nebrání možnému vymáhání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 o 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výslovně prohlašuje, že je plátcem daně z přidané hodnoty podle platných právních předpisů. Prodávající se touto smlouvou zavazuje, že po dobu účinnosti této smlouvy oznámí bez zbytečného odkladu, nejpozději do 7 dnů od zaregistrování u příslušného Finančního úřadu, změnu v údaji o registraci v plátcovství DPH. Pro případ porušení této povinnosti se prodávající zavazuje nahradit kupujícímu peněžní formou škodu, která mu v důsledku porušení této povinnosti vznik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 EM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(všichni jeho zaměstnanci, subdodavatelé) je povinen při plnění předmětu této smlouvy chovat se šetrně k životnímu prostředí a při své činnosti vykonávané v souvislosti s plněním předmětu této smlouvy, mající dopad na životní prostředí, řídit a organizovat své práce a postupy tak, aby se preventivně zabránilo negativnímu vlivu činnosti na životní prostředí, resp. minimalizovalo jeho ohrožení. V této souvislosti si kupující vyhrazuje právo kontroly kompetentními zaměstnanci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postupovat při plnění předmětu této smlouvy v souladu s právními předpisy České republiky a rozhodnutími státních a jiných veřejnoprávních orgánů, týkajícími se ochrany životního prostředí, což je kupující oprávněn kdykoliv kontrolov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na straně kupujícího k nepříznivému zásahu do životního prostředí, zaviněnému prodávajícím, je kupující oprávněn provést veškerá nutná opatření k odstranění takového nepříznivého zásahu, a to na náklady prodávajícího, pokud taková opatření neprovede prodávající sám.</w:t>
      </w:r>
    </w:p>
    <w:p>
      <w:pPr>
        <w:pStyle w:val="Normal"/>
        <w:widowControl w:val="fals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neupravené touto Rámcovou kupní smlouvou se řídí ustanoveními občanského zákoníku, 89/2012 Sb., ve znění pozdějších předpis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uto smlouvu uzavírají na základě svobodné a vážné vů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s platností ode dne podpisu do 31.03.2025. V případě odstoupení od smlouvy dle čl. VIII, této smlouvy končí platnost smlouvy posledního dne čtvrtletí, ve kterém je odstoupení od smlouvy písemně oznámen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smlouvy jsou platné a účinné jen na základě písemných oboustranně odsouhlasených dodatků Rámcové kupní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2 stejnopisech, z nichž každý má platnost originálu. Obě smluvní strany obdrží po jednom vyhotov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dnem jejího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kupující v zákonné lhůtě odešle smlouvu k řádnému uveřejnění do registru smluv vedeného Ministerstvem vnitra Č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, kromě přílohy č. 1 – nabídkový lis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Zlíně dne 17.04.202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eněk Dvořák, jednatel</w:t>
        <w:tab/>
        <w:tab/>
        <w:tab/>
        <w:tab/>
        <w:t>Libor Lukáš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40" w:after="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709" w:hanging="1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60" w:after="0"/>
      <w:ind w:left="426" w:hanging="426"/>
      <w:jc w:val="both"/>
      <w:textAlignment w:val="baseline"/>
    </w:pPr>
    <w:rPr>
      <w:sz w:val="24"/>
    </w:rPr>
  </w:style>
  <w:style w:type="paragraph" w:styleId="Textvbloku1">
    <w:name w:val="Text v bloku1"/>
    <w:basedOn w:val="Normal"/>
    <w:qFormat/>
    <w:pPr>
      <w:widowControl w:val="false"/>
      <w:overflowPunct w:val="false"/>
      <w:autoSpaceDE w:val="false"/>
      <w:ind w:left="426" w:right="-283" w:hanging="426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ind w:left="284" w:right="-283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6:00Z</dcterms:created>
  <dc:creator>Martin Němec</dc:creator>
  <dc:description/>
  <cp:keywords/>
  <dc:language>en-US</dc:language>
  <cp:lastModifiedBy>Petra Kalová</cp:lastModifiedBy>
  <cp:lastPrinted>2024-04-16T08:08:00Z</cp:lastPrinted>
  <dcterms:modified xsi:type="dcterms:W3CDTF">2024-04-22T09:23:00Z</dcterms:modified>
  <cp:revision>5</cp:revision>
  <dc:subject/>
  <dc:title>Kupní smlouva</dc:title>
</cp:coreProperties>
</file>