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23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72300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91208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91208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ADKA VRACOV s.r.o.</w:t>
                    <w:br/>
                    <w:t>náměstí Míru 206</w:t>
                    <w:br/>
                    <w:t>696 42 VRAC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ŠCHT Praha, Technická 5, 166 28 Praha 6</w:t>
                    <w:br/>
                    <w:t>NS724 Kolej Volh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lej Sázav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S bavlna flap (140x200, 70x90): vlny banánové na tmavě hnědé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4,6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03 39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lachta bavlněná 145x245 bílá Jer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5,0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7 52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učník Jerry 50x100 bílá 480 g/m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2,8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6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Termín dodání do 31.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síme o dodání na adresu: Kolej Sázava, Chemická 952, 148 00, Praha 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Kontakt: xxxxx, tel: xxxxx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54 05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1.04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3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23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3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Maurerova Marketa</dc:creator>
  <dc:description/>
  <cp:keywords/>
  <dc:language>en-US</dc:language>
  <cp:lastModifiedBy>Maurerova Marketa</cp:lastModifiedBy>
  <cp:lastPrinted>2024-04-22T10:48:00Z</cp:lastPrinted>
  <dcterms:modified xsi:type="dcterms:W3CDTF">2024-04-22T08:59:00Z</dcterms:modified>
  <cp:revision>4</cp:revision>
  <dc:subject/>
  <dc:title/>
</cp:coreProperties>
</file>