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922"/>
        <w:gridCol w:w="4847"/>
      </w:tblGrid>
      <w:tr>
        <w:trPr>
          <w:cantSplit w:val="true"/>
        </w:trPr>
        <w:tc>
          <w:tcPr>
            <w:tcW w:w="107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9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O B J E D N Á V K A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  <w:t>číslo :  OBJ/172/2024</w:t>
            </w:r>
          </w:p>
        </w:tc>
      </w:tr>
    </w:tbl>
    <w:p>
      <w:pPr>
        <w:sectPr>
          <w:type w:val="nextPage"/>
          <w:pgSz w:w="11906" w:h="16838"/>
          <w:pgMar w:left="566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969"/>
        <w:gridCol w:w="323"/>
        <w:gridCol w:w="323"/>
        <w:gridCol w:w="323"/>
        <w:gridCol w:w="216"/>
        <w:gridCol w:w="1184"/>
        <w:gridCol w:w="539"/>
        <w:gridCol w:w="646"/>
        <w:gridCol w:w="538"/>
        <w:gridCol w:w="216"/>
        <w:gridCol w:w="430"/>
        <w:gridCol w:w="754"/>
        <w:gridCol w:w="539"/>
        <w:gridCol w:w="1292"/>
        <w:gridCol w:w="538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0306754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DIČ:</w:t>
            </w:r>
          </w:p>
        </w:tc>
        <w:tc>
          <w:tcPr>
            <w:tcW w:w="667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CZ00306754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8939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Správa sportovních a rekreačních zařízení Havířov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409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Těšínská 1296/2</w:t>
            </w:r>
          </w:p>
        </w:tc>
        <w:tc>
          <w:tcPr>
            <w:tcW w:w="48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36 01  Havířov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7448651</w:t>
            </w:r>
          </w:p>
        </w:tc>
        <w:tc>
          <w:tcPr>
            <w:tcW w:w="5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CZ07448651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  <w:t>STAVBY MASTAV s.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7"/>
                <w:szCs w:val="17"/>
              </w:rPr>
              <w:t>Bankovní spojení</w:t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  <w:t>Rudé armády 651/19a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7"/>
                <w:szCs w:val="17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  <w:t>1434791/01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  <w:t>Hranice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  <w:t>733 01  Karviná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938" w:type="dxa"/>
            <w:gridSpan w:val="4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5"/>
                <w:szCs w:val="25"/>
              </w:rPr>
              <w:t>Objednáváme:</w:t>
            </w:r>
          </w:p>
        </w:tc>
        <w:tc>
          <w:tcPr>
            <w:tcW w:w="8616" w:type="dxa"/>
            <w:gridSpan w:val="12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5"/>
                <w:szCs w:val="25"/>
              </w:rPr>
              <w:t>Nátěr čelní betonové stěny VÚH/ZAK 2032024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  <w:kern w:val="0"/>
                <w:sz w:val="17"/>
                <w:szCs w:val="17"/>
              </w:rPr>
              <w:t xml:space="preserve">Objednáváme níže uvedené služby: </w:t>
              <w:br/>
              <w:t xml:space="preserve">odstranění nerezového nápisu VÍCEÚČELOVÁ HALA. Budou opraveny defekty v betonové stěně. Provede se očištění </w:t>
              <w:br/>
              <w:t xml:space="preserve">stěn, rubu kleneb a podlah tlakovou vodou. Dále se provede penetrační nátěr a dvě vrstvy silikonové barvy </w:t>
              <w:br/>
              <w:t xml:space="preserve">světle šedé. Odstín barvy by měl být co nejvíce podobný odstínu barvy nově natřeným sloupům na venkovním </w:t>
              <w:br/>
              <w:t xml:space="preserve">ochozu.   </w:t>
              <w:br/>
              <w:t xml:space="preserve"> Práce budou prováděny dle specifikace a položkového rozpočtu poptávkového řízení VZ/24/SSRZ/2024 a Vaší </w:t>
              <w:br/>
              <w:t>cenové nabídky ze dne 10. 04. 2024.</w:t>
              <w:br/>
              <w:br/>
              <w:t xml:space="preserve">Dodavatel vystaví daňový doklad (fakturu) na základě potvrzeného dodacího </w:t>
              <w:br/>
              <w:t>listu/předávacího protokolu kupujícím.</w:t>
              <w:br/>
              <w:br/>
              <w:t>Celková cena objednávky nepřesáhne částku:</w:t>
              <w:br/>
              <w:br/>
              <w:t>Cena s DPH:     223 729,00,-- Kč</w:t>
              <w:br/>
              <w:t>Cena bez DPH:   184 900,00,-- Kč</w:t>
              <w:br/>
              <w:br/>
              <w:br/>
              <w:t>Dodací podmínky:</w:t>
              <w:br/>
              <w:t>místo plnění:   SSRZ Havířov</w:t>
              <w:br/>
              <w:t>termín plnění:  31.07.2024</w:t>
              <w:br/>
              <w:t>Ostatní podmínky:</w:t>
              <w:br/>
              <w:t>splatnost faktury: 21 dní od data vystavení</w:t>
              <w:br/>
              <w:t>dodavatel na faktuře uvede číslo objednávky objednatele</w:t>
              <w:br/>
              <w:t>dodavatel vystaví fakturu do 7 dnů od provedení zdanitelného plnění</w:t>
              <w:br/>
              <w:t xml:space="preserve">Dodavatelem vystavené faktury budou zasílány pouze elektronicky na adresu: </w:t>
              <w:br/>
              <w:t>xxxxxxxxxxxx</w:t>
              <w:br/>
              <w:br/>
              <w:t xml:space="preserve">Dodavatel bere na vědomí, že objednávka podléhá povinnosti zveřejnění v Registru </w:t>
              <w:br/>
              <w:t xml:space="preserve">smluv podle zákona 340/2015 Sb. a prohlašuje, že zde nejsou uvedeny údaje, které </w:t>
              <w:br/>
              <w:t xml:space="preserve">dodavatel považuje za obchodní tajemství. Tuto povinnost na sebe přebírá </w:t>
              <w:br/>
              <w:t>objednatel.</w:t>
              <w:br/>
              <w:br/>
              <w:t xml:space="preserve">                                         V..............dne............</w:t>
              <w:br/>
              <w:br/>
              <w:t xml:space="preserve">                                                   za dodavatele: </w:t>
              <w:br/>
              <w:br/>
              <w:br/>
              <w:br/>
              <w:br/>
              <w:t xml:space="preserve">        </w:t>
              <w:br/>
              <w:br/>
              <w:br/>
              <w:t xml:space="preserve">             ...................................        </w:t>
              <w:br/>
              <w:t xml:space="preserve">                 schválil: správce rozpočtu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V  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Dne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6.04.2024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Vyřizuje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xxxxxxxxxxxxxxxx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Telefon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6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E-mail:</w:t>
            </w:r>
          </w:p>
        </w:tc>
        <w:tc>
          <w:tcPr>
            <w:tcW w:w="9585" w:type="dxa"/>
            <w:gridSpan w:val="1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xxxxxxxxxxxxxxxx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7"/>
                <w:szCs w:val="17"/>
              </w:rPr>
              <w:t>Potvrzenou objednávku vraťte na výše uvedenou adresu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"/>
          <w:szCs w:val="2"/>
        </w:rPr>
      </w:pPr>
      <w:r>
        <w:rPr>
          <w:rFonts w:cs="Arial" w:ascii="Arial" w:hAnsi="Arial"/>
          <w:color w:val="000000"/>
          <w:kern w:val="0"/>
          <w:sz w:val="2"/>
          <w:szCs w:val="2"/>
        </w:rPr>
        <w:t> </w:t>
      </w:r>
    </w:p>
    <w:sectPr>
      <w:type w:val="continuous"/>
      <w:pgSz w:w="11906" w:h="16838"/>
      <w:pgMar w:left="566" w:right="566" w:gutter="0" w:header="0" w:top="566" w:footer="0" w:bottom="5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87" w:leader="none"/>
        <w:tab w:val="right" w:pos="10774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0:43:00Z</dcterms:created>
  <dc:creator>Kateřina Lusková</dc:creator>
  <dc:description/>
  <cp:keywords/>
  <dc:language>en-US</dc:language>
  <cp:lastModifiedBy>Kateřina Lusková</cp:lastModifiedBy>
  <cp:lastPrinted>2024-04-16T12:42:00Z</cp:lastPrinted>
  <dcterms:modified xsi:type="dcterms:W3CDTF">2024-04-16T10:43:00Z</dcterms:modified>
  <cp:revision>2</cp:revision>
  <dc:subject/>
  <dc:title/>
</cp:coreProperties>
</file>