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0/2016 ze dne </w:t>
      </w:r>
      <w:r>
        <w:rPr>
          <w:lang w:val="en-US" w:eastAsia="en-US"/>
        </w:rPr>
        <w:t>8.6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Iva Vašková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w:t>rodné číslo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Školní č</w:t>
      </w:r>
      <w:r>
        <w:rPr/>
        <w:t>.p. 141, Mstišov, 417 03 Dub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990519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2.2017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0.6.2017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V souladu s tímto dochází ke změně článku II, odst. 1., a 4. a ke změně článku III, odst. 1., a to takto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, odst.1. a 4.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1.  Zaměstnavatel vytvoří níže uvedené pracovní příležitosti v rámci veřejně prospěšných prací (dále jen ''pracovní místa'') na dobu od 1.7.2016 do 30.6.2017</w:t>
      </w:r>
      <w:r>
        <w:rPr/>
        <w:t>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8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dohodyII"/>
        <w:numPr>
          <w:ilvl w:val="0"/>
          <w:numId w:val="0"/>
        </w:numPr>
        <w:ind w:left="284" w:hanging="284"/>
        <w:jc w:val="left"/>
        <w:rPr/>
      </w:pPr>
      <w:r>
        <w:rPr>
          <w:lang w:val="en-US" w:eastAsia="en-US"/>
        </w:rPr>
        <w:t xml:space="preserve">4.  Pracovní smlouva se zaměstnanci musí být uzavřena na dobu určitou, nejdéle do 30.6.2017. V případě,     že pracovní poměr zaměstnance skončí přede dnem 30.6.2017, zaměstnavatel písemně oznámí úřadu práce den a způsob skončení tohoto pracovního poměru, a to nejpozději ke dni doložení  výkazu „Vyúčtování mzdových nákladů-VPP“ za měsíc, ve kterém byl pracovní poměr zaměstnance ukončen.   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III.1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8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 000,-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Součet poskytnutých měsíčních příspěvků nepřekročí částku 3 024 000,-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Ostatní ustanovení Dohody o vytvoření pracovních příležitostí v rámci veřejně prospěšných prací                a poskytnutí příspěvku, spolufinancovaného ze státního rozpočtu č. TPA-V-10/2016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z nichž jedno obdrží úřad práce a jedno zaměstnavate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31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Iva Vašk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Jana Grim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0:00Z</dcterms:created>
  <dc:creator>Ing. Zbyněk Melkes</dc:creator>
  <dc:description>Předloha byla vytvořena v informačním systému OKpráce.</dc:description>
  <cp:keywords/>
  <dc:language>en-US</dc:language>
  <cp:lastModifiedBy>MPSV123</cp:lastModifiedBy>
  <dcterms:modified xsi:type="dcterms:W3CDTF">2017-07-03T13:01:00Z</dcterms:modified>
  <cp:revision>3</cp:revision>
  <dc:subject/>
  <dc:title>Předloha pro dohodu o vytvoření veřejně prospěšné práce</dc:title>
</cp:coreProperties>
</file>