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9. 04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119/SB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DEOKORK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Jaktáře 166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686 01 Uherské Hradiště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92 90 77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2929077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Zahradní kovovou sestavu CORINA II. 1+4 v počtu 4 ks, kovové židle v počtu 8 ks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05. 05. 2024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2 128,1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DEOKORK s.r.o., Uherské Hradiště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92 90 775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9. 04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 xml:space="preserve">           DEOKORK s.r.o., Uherské Hradiště</w:t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4-22T07:39:00Z</cp:lastPrinted>
  <dcterms:modified xsi:type="dcterms:W3CDTF">2024-04-22T05:40:00Z</dcterms:modified>
  <cp:revision>12</cp:revision>
  <dc:subject/>
  <dc:title>Čelakovského 13, 407 46 Krásná Lípa</dc:title>
</cp:coreProperties>
</file>