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 organizovaný pobyt žáků 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jednací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arie Ca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or u Skutče 47, 539 44  Proseč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122296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Základní škola Pardubice, Staňkova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termín: 15.4.- 19.4.2024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žáků: 26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pedagogického doprovodu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 v 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pobyt těmto pracovníkům poskytnut zda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oskytované služby na 1 žáka činí včetně DPH 650Kč/žák/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ý doprovod – 3 x ubytování zdarma., 3 x strava 300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hrnuje: ubytování, st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a začíná v den příjezdu 15.4.2024 obě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a končí v den odjezdu 19.4.2024 snídan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>
          <w:sz w:val="24"/>
        </w:rPr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e dne podpisu smlouvy do         30.4.202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2.4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                                                                                          Základní škola</w:t>
      </w:r>
    </w:p>
    <w:p>
      <w:pPr>
        <w:pStyle w:val="Normal"/>
        <w:rPr/>
      </w:pPr>
      <w:r>
        <w:rPr>
          <w:rFonts w:cs="Arial" w:ascii="Arial" w:hAnsi="Arial"/>
        </w:rPr>
        <w:t>Marie Cachová                                                                                   Gisela Kostel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2:00Z</dcterms:created>
  <dc:creator>Kostelecká</dc:creator>
  <dc:description/>
  <cp:keywords/>
  <dc:language>en-US</dc:language>
  <cp:lastModifiedBy>Kostelecká Gisela</cp:lastModifiedBy>
  <cp:lastPrinted>2019-04-24T09:17:00Z</cp:lastPrinted>
  <dcterms:modified xsi:type="dcterms:W3CDTF">2024-04-19T13:29:00Z</dcterms:modified>
  <cp:revision>3</cp:revision>
  <dc:subject/>
  <dc:title>SMLOUVA</dc:title>
</cp:coreProperties>
</file>