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1. 202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839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62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268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pacing w:before="120" w:after="120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,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Košové vozidlo Piaggio – svoz SKO – koše  </w:t>
        <w:tab/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</w:rPr>
        <w:t>Košové vozidlo s lisovací nástavbou</w:t>
      </w:r>
      <w:r>
        <w:rPr/>
        <w:t xml:space="preserve"> – svoz SKO – koše  </w:t>
        <w:tab/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5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226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ektrokošové vozidlo SELVO – svoz SKO - koš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ind w:left="28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ranění separovaného odpadu jsou náklady fakturovány dle aktuálních cen na 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vedeným cenám bude účtována DPH ve výši dle platné legislati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cenového nárůstu vstupů může dojít k cenovému navýšení výše uvedených polož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</w:t>
        <w:tab/>
        <w:tab/>
        <w:t>sekretariat@tsnj.cz</w:t>
        <w:tab/>
        <w:tab/>
        <w:t>556 764 830</w:t>
        <w:tab/>
        <w:tab/>
        <w:t>IČ 0041768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>www.tsnj.cz</w:t>
        <w:tab/>
        <w:tab/>
        <w:tab/>
        <w:tab/>
        <w:tab/>
        <w:t>DIČ CZ004176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Šárka Kozáková</cp:lastModifiedBy>
  <cp:lastPrinted>2021-03-09T11:53:00Z</cp:lastPrinted>
  <dcterms:modified xsi:type="dcterms:W3CDTF">2024-04-15T10:20:00Z</dcterms:modified>
  <cp:revision>13</cp:revision>
  <dc:subject/>
  <dc:title>CENÍK PRACÍ A SLUŽEB PLATNÝ OD  1</dc:title>
</cp:coreProperties>
</file>