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HODA O NAROVNÁNÍ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 Architektů o.s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se sídlem Praha 6, Bělohorská 10, PSČ 160 00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46951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ímž jménem jedná předseda Ing. arch. Miloš G.Parm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dlužník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chnická univerzita v Liberci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Hálkova 6,Liberec, PSČ 461 1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 4674788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ímž jménem jedná děkan prof. Ing. arch. Zdeněk Fránek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věřitel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</w:rPr>
        <w:t>níže uvedeného dne, měsíce a roku uzavřely smluvní strany tuto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hodu o narovnání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ambule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řitel uzavřel s dlužníkem dne 2.2.1999 Smlouvu o poskytování služeb v oblasti promítací techniky (dále jen „Smlouva“)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né nároky</w:t>
      </w:r>
    </w:p>
    <w:p>
      <w:pPr>
        <w:pStyle w:val="Bezmezer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Věřitel poskytnul v souvislosti se Smlouvou dlužníkovi diaprojektor značky PHILIPS 4750 s příslušenstvím, výrobní číslo WRO 19845003063 v celkové základní prodejní ceně 364.780 Kč včetně DPH. Předmětem této dohody je dohoda o narovnání zbytkové částky plnění dlužníka k 28.2.2013 za předmět smlouvy ve výši 79.000 Kč včetně DPH.</w:t>
      </w:r>
    </w:p>
    <w:p>
      <w:pPr>
        <w:pStyle w:val="Bezmezer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Výše pohledávky věřitele z titulu splátek činí 79.000 Kč včetně DPH. Dlužník uznává pohledávku věřitele. </w:t>
      </w:r>
    </w:p>
    <w:p>
      <w:pPr>
        <w:pStyle w:val="Bezmezer"/>
        <w:tabs>
          <w:tab w:val="clear" w:pos="708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Bezmezer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narovnání</w:t>
      </w:r>
    </w:p>
    <w:p>
      <w:pPr>
        <w:pStyle w:val="Bezmeze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S ohledem na skutečnost, že strany projevily vůli odstranit pochybnosti ohledně sporných práv, respektive sporného nároku, uzavírají tuto dohodu o narovnání podle § 585 a násl. obč. zák.  Na základě této dohody o narovnání dochází k zániku sporných práv a povinností mezi smluvními stranami a k jejich nahrazení právy a povinnostmi novými, která jsou v této dohodě upravena. Smluvní strany vedeny snahou o racionální řešení sporu, aniž by však jakkoli měnily a připouštěly svá jiná tvrzení, se dohodly na následujícím: </w:t>
      </w:r>
    </w:p>
    <w:p>
      <w:pPr>
        <w:pStyle w:val="Bezmezer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užník zajistí pro věřitele naturální plnění spočívající ve volném vstupu, počínaje rokem 2013, do galerie Jaroslava Fragnera v Praze pro studenty Fakulty umění a architektury TUL. Cena vstupného za osobu jinak za obvyklých podmínek činí  20 Kč v cenové úrovni roku 2013.</w:t>
      </w:r>
    </w:p>
    <w:p>
      <w:pPr>
        <w:pStyle w:val="Bezmezer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řitelem bude postupně výše uvedené naturální plnění uplatňováno v rozsahu odpovídajícím finanční částce uvedené v čl. II. 2.</w:t>
      </w:r>
    </w:p>
    <w:p>
      <w:pPr>
        <w:pStyle w:val="Bezmeze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řitel bude v kvartálních cyklech písemně informovat dlužníka o počtech návštěv studentů v galerii.</w:t>
      </w:r>
    </w:p>
    <w:p>
      <w:pPr>
        <w:pStyle w:val="Bezmezer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Bezmezer"/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Bezmezer"/>
        <w:tabs>
          <w:tab w:val="clear" w:pos="708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stanovení</w:t>
      </w:r>
    </w:p>
    <w:p>
      <w:pPr>
        <w:pStyle w:val="Bezmeze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Smluvní strany prohlašují, že zápočtem částky 79.000 Kč  způsobem výše uvedeným, budou veškeré jejich závazky ze Smlouvy vyrovnány a že strany nebudou mít následně vůči sobě žádných dalších nároků.</w:t>
      </w:r>
    </w:p>
    <w:p>
      <w:pPr>
        <w:pStyle w:val="Bezmezer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Bezmezer"/>
        <w:tabs>
          <w:tab w:val="clear" w:pos="708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Bezmezer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Tato dohoda se vyhotovuje ve dvou stejnopisech s platností originálu, přičemž každý z účastníků obdrží po jednom vyhotovení.</w:t>
      </w:r>
    </w:p>
    <w:p>
      <w:pPr>
        <w:pStyle w:val="Bezmezer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Účastníci této dohody prohlašují, že si tuto dohodu řádně přečetli, že byla uzavřena dle jejich pravé a svobodné vůle, určitě, vážně a srozumitelně, nikoliv v tísni či za nápadně nevýhodných podmínek. Na důkaz toho připojují účastníci této dohody své podpisy.</w:t>
      </w:r>
    </w:p>
    <w:p>
      <w:pPr>
        <w:pStyle w:val="Bezmezer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Tato dohoda nabývá platnosti a účinnosti dnem jejího podpisu.</w:t>
      </w:r>
    </w:p>
    <w:p>
      <w:pPr>
        <w:pStyle w:val="Bezmezer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11.4.2013</w:t>
      </w:r>
    </w:p>
    <w:p>
      <w:pPr>
        <w:pStyle w:val="Bezmezer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284" w:leader="none"/>
          <w:tab w:val="left" w:pos="4111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…………..</w:t>
      </w:r>
    </w:p>
    <w:p>
      <w:pPr>
        <w:pStyle w:val="Bezmezer"/>
        <w:tabs>
          <w:tab w:val="clear" w:pos="708"/>
          <w:tab w:val="left" w:pos="284" w:leader="none"/>
          <w:tab w:val="left" w:pos="4111" w:leader="none"/>
        </w:tabs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Obec Architektů o.s.</w:t>
      </w:r>
    </w:p>
    <w:p>
      <w:pPr>
        <w:pStyle w:val="Bezmezer"/>
        <w:tabs>
          <w:tab w:val="clear" w:pos="708"/>
          <w:tab w:val="left" w:pos="284" w:leader="none"/>
          <w:tab w:val="left" w:pos="4111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</w:t>
        <w:tab/>
        <w:tab/>
      </w:r>
    </w:p>
    <w:p>
      <w:pPr>
        <w:pStyle w:val="Bezmezer"/>
        <w:tabs>
          <w:tab w:val="clear" w:pos="708"/>
          <w:tab w:val="left" w:pos="284" w:leader="none"/>
          <w:tab w:val="left" w:pos="4111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284" w:leader="none"/>
          <w:tab w:val="left" w:pos="4111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284" w:leader="none"/>
          <w:tab w:val="left" w:pos="4111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…………..</w:t>
      </w:r>
    </w:p>
    <w:p>
      <w:pPr>
        <w:pStyle w:val="Bezmezer"/>
        <w:tabs>
          <w:tab w:val="clear" w:pos="708"/>
          <w:tab w:val="left" w:pos="284" w:leader="none"/>
          <w:tab w:val="left" w:pos="4111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Technická universita v Liberc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41:00Z</dcterms:created>
  <dc:creator>Jitka Stehlíková</dc:creator>
  <dc:description/>
  <cp:keywords/>
  <dc:language>en-US</dc:language>
  <cp:lastModifiedBy>Martina Wohlmannová</cp:lastModifiedBy>
  <cp:lastPrinted>2013-03-05T16:07:00Z</cp:lastPrinted>
  <dcterms:modified xsi:type="dcterms:W3CDTF">2024-04-19T11:41:00Z</dcterms:modified>
  <cp:revision>2</cp:revision>
  <dc:subject/>
  <dc:title/>
</cp:coreProperties>
</file>