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ROVACÍ SMLOUVA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rostav a.s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ídlo: Koželužská 2450/4, Libeň, 180 00 Praha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014915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v obchodním rejstříku u Městského soudu v Praze, oddíl B, vložka 7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stoupená Ing. Františkem Kočím, předsedou představenstva a </w:t>
      </w:r>
      <w:bookmarkStart w:id="0" w:name="_Hlk6628591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em Heranem, členem představenstva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End w:id="0"/>
      <w:r>
        <w:rPr>
          <w:rFonts w:cs="Arial" w:ascii="Arial" w:hAnsi="Arial"/>
          <w:sz w:val="22"/>
        </w:rPr>
        <w:t>(dále jen dár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průmyslová škola stavební Josefa Gočára, Praha 4, Družstevní ochoz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ružstevní ochoz 1659/3, 140 00 Praha 4 - Nus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color w:val="000000"/>
          <w:sz w:val="22"/>
          <w:szCs w:val="22"/>
        </w:rPr>
        <w:t>49624059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. ú. 2741160/0300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Martinou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  <w:shd w:fill="FFFFFF" w:val="clear"/>
        </w:rPr>
        <w:t>Věžníkovou</w:t>
      </w:r>
      <w:r>
        <w:rPr>
          <w:rFonts w:cs="Arial" w:ascii="Arial" w:hAnsi="Arial"/>
          <w:sz w:val="22"/>
          <w:szCs w:val="22"/>
        </w:rPr>
        <w:t>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darova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uzavírají podle ustanovení § 2055 a násl. zákona  č. 89/2012 Sb., občanského  zákoníku, ve znění pozdějších předpisů tuto darovací smlouvu 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je příspěvkovou organizací, jejímž zřizovatelem je v souladu se zákonem č. 250/2000 Sb., o rozpočtových pravidlech územních rozpočtů, v platném znění, Hlavní město Prah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dmět da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se dobrovolně zavazuje poskytnout obdarovanému finanční částku ve výši 70.000,-- Kč (slovy sedmdesát tisíc korun českých) jako finanční dar (dále jen dar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da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rce poskytuje obdarovanému finanční dar uvedený v článku II této smlouvy v souladu </w:t>
        <w:br/>
        <w:t>s ustanovením § 20 odst. 8, zákona č. 586/1992 Sb., o daních z příjmu, v platném znění, na výkon činnosti v oblasti školství, pro které byla příspěvková organizace (obdarovaný) zřízena. Tento dar není dále nijak konkrétně účelově určen, s výjimkou částky 20.000,- Kč, která je určena na nákup stavebního materiálu pro praktickou činnost žáků. Obdarovaný ve smyslu § 27 odst. 6 zákona č. 250/2000 Sb., o rozpočtových pravidlech územních rozpočtů, v platném znění, nabývá dar, uvedený v článku II této smlouvy, do vlastnictví svého zřizovatele.</w:t>
      </w:r>
    </w:p>
    <w:p>
      <w:pPr>
        <w:pStyle w:val="TextBody"/>
        <w:widowControl/>
        <w:autoSpaceDE w:val="tru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darovaný dar přijímá a zavazuje se jej použít výhradně na financování své činnosti dle </w:t>
        <w:br/>
        <w:t>čl. III této smlouvy. O konkrétním použití daru bude obdarovaný dárce písemně informovat do 31.12. 2024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je oprávněn od této smlouvy odstoupit a požadovat vrácení daru, pokud obdarovaný použije dar v rozporu s čl. III této smlouvy nebo poruší povinnost informovat dárce o použití daru v souladu s čl. IV odst. 1 této smlouv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Úhrada dar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 w:ascii="Arial" w:hAnsi="Arial"/>
          <w:sz w:val="22"/>
        </w:rPr>
        <w:t>Dárce se zavazuje poukázat částku uvedenou v článku II této smlouvy bezhotovostním převodem na účet obdarovaného a to do 30 dnů ode dne podpisu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Tato smlouva se vyhotovuje ve dvou stejnopisech, z nichž každý má platnost originálu. Každá smluvní strana obdrží jeden stejno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oběma smluvními stranami a účinnosti dnem uveřejnění v registru smluv dle odst. 3 níž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Tato smlouva podléhá podle zákona č. 340/2015 Sb., o zvláštních podmínkách účinnosti některých smluv, uveřejňování těchto smluv a o registru smluv (zákon o registru smluv) v platném znění, povinnosti uveřejnění v registru smluv zřízeném na základě citovaného zákona. Smluvní strany výslovně souhlasí s uveřejněním této smlouvy. Uveřejnění této smlouvy v registru smluv postupem podle citovaného zákona zajistí obdarovaný a o této skutečnosti bude dárce vhodným způsobem informovat.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řídí českým právním řádem, zejména ustanoveními zákona č. 89/2012 Sb., občanského  zákoníku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i tuto smlouvu přečetly a na důkaz souhlasu s jejím obsahem připojují své po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</w:t>
        <w:tab/>
        <w:t>V Praze d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Za dárce: </w:t>
        <w:tab/>
        <w:t>Za obdarovanéh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</w:rPr>
        <w:tab/>
        <w:t>…………………………………….</w:t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</w:rPr>
        <w:t>Ing. Františ</w:t>
      </w:r>
      <w:r>
        <w:rPr>
          <w:rFonts w:cs="Arial" w:ascii="Arial" w:hAnsi="Arial"/>
        </w:rPr>
        <w:t>ek Kočí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               Ing. Martina Věžníková</w:t>
      </w:r>
      <w:r>
        <w:rPr>
          <w:rFonts w:cs="Arial" w:ascii="Arial" w:hAnsi="Arial"/>
          <w:sz w:val="22"/>
        </w:rPr>
        <w:t xml:space="preserve">       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  <w:t>předseda představenstva</w:t>
        <w:tab/>
      </w:r>
      <w:r>
        <w:rPr>
          <w:rFonts w:cs="Arial" w:ascii="Arial" w:hAnsi="Arial"/>
          <w:sz w:val="22"/>
          <w:szCs w:val="22"/>
        </w:rPr>
        <w:t>ředitelka ško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trostav a. s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                                     Střední průmyslová škola stavební</w:t>
        <w:tab/>
        <w:t>Josefa Gočára, Praha 4, Družstevní ochoz 3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</w:t>
      </w:r>
      <w:bookmarkStart w:id="1" w:name="_Hlk66177722"/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 Jaroslav Hera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člen představenstva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Metrostav a. s.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258" w:footer="1134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arovací smlouva - Metrostav a.s. a Střední průmyslová škola stavební Josefa Gočára – 2024</w:t>
      <w:tab/>
    </w:r>
    <w:r>
      <w:rPr>
        <w:rFonts w:cs="Arial" w:ascii="Arial" w:hAnsi="Arial"/>
        <w:color w:val="808080"/>
        <w:sz w:val="18"/>
        <w:szCs w:val="18"/>
        <w:lang w:val="en-US" w:eastAsia="en-US"/>
      </w:rPr>
      <w:tab/>
    </w:r>
    <w:r>
      <w:rPr>
        <w:rFonts w:cs="Arial" w:ascii="Arial" w:hAnsi="Arial"/>
        <w:color w:val="808080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 w:eastAsia="en-US"/>
      </w:rPr>
      <w:t>2</w: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color w:val="808080"/>
        <w:sz w:val="18"/>
        <w:szCs w:val="18"/>
        <w:lang w:val="en-US" w:eastAsia="en-US"/>
      </w:rPr>
      <w:t>/</w:t>
    </w:r>
    <w:r>
      <w:rPr>
        <w:rFonts w:cs="Arial" w:ascii="Arial" w:hAnsi="Arial"/>
        <w:color w:val="808080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 w:eastAsia="en-US"/>
      </w:rPr>
      <w:t>2</w: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240"/>
      <w:ind w:left="1151" w:hanging="1151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0:00Z</dcterms:created>
  <dc:creator>lanova</dc:creator>
  <dc:description/>
  <cp:keywords/>
  <dc:language>en-US</dc:language>
  <cp:lastModifiedBy>Kovaříková Jitka MBA</cp:lastModifiedBy>
  <cp:lastPrinted>2023-06-08T09:57:00Z</cp:lastPrinted>
  <dcterms:modified xsi:type="dcterms:W3CDTF">2024-02-23T09:10:00Z</dcterms:modified>
  <cp:revision>3</cp:revision>
  <dc:subject/>
  <dc:title>Darovací smlouva o poskytnutí finančního daru</dc:title>
</cp:coreProperties>
</file>