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Garaventa Lift s.r.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0080"/>
          <w:sz w:val="23"/>
        </w:rPr>
        <w:t>Příloha č.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12700</wp:posOffset>
                </wp:positionV>
                <wp:extent cx="0" cy="360045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pt" to="283.8pt,28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0" cy="360045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pt" to="0.3pt,28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44030</wp:posOffset>
                </wp:positionH>
                <wp:positionV relativeFrom="paragraph">
                  <wp:posOffset>12700</wp:posOffset>
                </wp:positionV>
                <wp:extent cx="0" cy="360045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pt,1pt" to="538.9pt,28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6840855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pt" to="538.9pt,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0" w:right="566" w:gutter="0" w:header="0" w:top="5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>Dodavatel: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tbl>
      <w:tblPr>
        <w:tblW w:w="53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80"/>
        <w:gridCol w:w="580"/>
        <w:gridCol w:w="560"/>
        <w:gridCol w:w="1420"/>
        <w:gridCol w:w="1040"/>
      </w:tblGrid>
      <w:tr>
        <w:trPr>
          <w:trHeight w:val="23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araventa Lift s.r.o.</w:t>
            </w:r>
          </w:p>
        </w:tc>
      </w:tr>
      <w:tr>
        <w:trPr>
          <w:trHeight w:val="23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ažská 16</w:t>
            </w:r>
          </w:p>
        </w:tc>
      </w:tr>
      <w:tr>
        <w:trPr>
          <w:trHeight w:val="28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2 21 Praha 10</w:t>
            </w:r>
          </w:p>
        </w:tc>
      </w:tr>
      <w:tr>
        <w:trPr>
          <w:trHeight w:val="41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>IČ: 49682041</w:t>
            </w:r>
          </w:p>
        </w:tc>
      </w:tr>
      <w:tr>
        <w:trPr>
          <w:trHeight w:val="11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>DIČ: CZ49682041</w:t>
            </w:r>
          </w:p>
        </w:tc>
      </w:tr>
      <w:tr>
        <w:trPr>
          <w:trHeight w:val="8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fon: 800 17 15 15</w:t>
            </w:r>
          </w:p>
        </w:tc>
      </w:tr>
      <w:tr>
        <w:trPr>
          <w:trHeight w:val="206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obil: </w:t>
            </w:r>
            <w:r>
              <w:rPr>
                <w:rFonts w:eastAsia="Arial" w:cs="Arial" w:ascii="Arial" w:hAnsi="Arial"/>
                <w:sz w:val="18"/>
                <w:highlight w:val="black"/>
              </w:rPr>
              <w:t>...................</w:t>
            </w:r>
          </w:p>
        </w:tc>
      </w:tr>
      <w:tr>
        <w:trPr>
          <w:trHeight w:val="206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 xml:space="preserve">E-mail: </w:t>
            </w:r>
            <w:r>
              <w:rPr>
                <w:rFonts w:eastAsia="Arial" w:cs="Arial" w:ascii="Arial" w:hAnsi="Arial"/>
                <w:w w:val="99"/>
                <w:sz w:val="18"/>
                <w:highlight w:val="black"/>
              </w:rPr>
              <w:t>..................</w:t>
            </w:r>
          </w:p>
        </w:tc>
      </w:tr>
      <w:tr>
        <w:trPr>
          <w:trHeight w:val="119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18"/>
              </w:rPr>
              <w:t>www.garaventalift.cz</w:t>
            </w:r>
          </w:p>
        </w:tc>
      </w:tr>
      <w:tr>
        <w:trPr>
          <w:trHeight w:val="108" w:hRule="atLeast"/>
        </w:trPr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íslo servisní list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5" w:hRule="atLeast"/>
        </w:trPr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NSS0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50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íslo smlouvy: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SM0106</w:t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íslo zakázky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/21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zev zařízení: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SL Artira - vnitřní</w:t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robní číslo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0330</wp:posOffset>
                </wp:positionV>
                <wp:extent cx="684085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9pt" to="538.9pt,7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515</wp:posOffset>
            </wp:positionH>
            <wp:positionV relativeFrom="paragraph">
              <wp:posOffset>-3227705</wp:posOffset>
            </wp:positionV>
            <wp:extent cx="1441450" cy="13500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386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color w:val="000080"/>
          <w:sz w:val="16"/>
        </w:rPr>
        <w:t>Odběrat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60817054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Č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420" w:right="1180" w:hanging="0"/>
        <w:rPr/>
      </w:pPr>
      <w:r>
        <w:rPr>
          <w:rFonts w:eastAsia="Arial" w:cs="Arial" w:ascii="Arial" w:hAnsi="Arial"/>
          <w:b/>
        </w:rPr>
        <w:t>Městská knihovna Jindřichův Hradec U Knihovny 117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77 01 Jindřichův Hrade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430530</wp:posOffset>
                </wp:positionV>
                <wp:extent cx="0" cy="1105535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3.9pt" to="-0.15pt,12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7230</wp:posOffset>
                </wp:positionH>
                <wp:positionV relativeFrom="paragraph">
                  <wp:posOffset>430530</wp:posOffset>
                </wp:positionV>
                <wp:extent cx="0" cy="1105535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3.9pt" to="254.9pt,12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443230</wp:posOffset>
                </wp:positionV>
                <wp:extent cx="326453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4.9pt" to="255.85pt,3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>Adresa umístění: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auto" w:line="259"/>
        <w:ind w:left="420" w:right="1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ěstská knihovna Jindřichův Hradec U Knihovny 117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77 01 Jindřichův Hrade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353060</wp:posOffset>
                </wp:positionV>
                <wp:extent cx="326453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7.8pt" to="255.85pt,2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>Kontaktní osoba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Jméno:</w:t>
      </w:r>
      <w:r>
        <w:rPr>
          <w:rFonts w:eastAsia="Arial" w:cs="Arial" w:ascii="Arial" w:hAnsi="Arial"/>
          <w:sz w:val="18"/>
          <w:highlight w:val="black"/>
        </w:rPr>
        <w:t>......................................</w:t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Tel.: </w:t>
      </w:r>
      <w:r>
        <w:rPr>
          <w:rFonts w:eastAsia="Arial" w:cs="Arial" w:ascii="Arial" w:hAnsi="Arial"/>
          <w:sz w:val="18"/>
          <w:highlight w:val="black"/>
        </w:rPr>
        <w:t>.........................................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mail:</w:t>
      </w:r>
      <w:r>
        <w:rPr>
          <w:rFonts w:eastAsia="Arial" w:cs="Arial" w:ascii="Arial" w:hAnsi="Arial"/>
          <w:sz w:val="18"/>
          <w:highlight w:val="black"/>
        </w:rPr>
        <w:t>........................................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560" w:right="566" w:gutter="0" w:header="0" w:top="553" w:footer="0" w:bottom="1440"/>
          <w:cols w:num="2" w:equalWidth="false" w:sep="false">
            <w:col w:w="5580" w:space="10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Revize dle SOD 24SM010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141605</wp:posOffset>
                </wp:positionV>
                <wp:extent cx="6840855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1.15pt" to="538.9pt,-11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141605</wp:posOffset>
                </wp:positionV>
                <wp:extent cx="0" cy="573405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1.15pt" to="0.3pt,440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44030</wp:posOffset>
                </wp:positionH>
                <wp:positionV relativeFrom="paragraph">
                  <wp:posOffset>-141605</wp:posOffset>
                </wp:positionV>
                <wp:extent cx="0" cy="573405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pt,-11.15pt" to="538.9pt,440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520"/>
        <w:gridCol w:w="2200"/>
        <w:gridCol w:w="820"/>
        <w:gridCol w:w="760"/>
        <w:gridCol w:w="1240"/>
        <w:gridCol w:w="1320"/>
      </w:tblGrid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SL Artira - vnitřní,202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ložky servis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nožstv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47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.cena   Slev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a %DP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P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č Celkem</w:t>
            </w:r>
          </w:p>
        </w:tc>
      </w:tr>
      <w:tr>
        <w:trPr>
          <w:trHeight w:val="32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81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videlná revize zařízen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880" w:hanging="0"/>
              <w:rPr/>
            </w:pPr>
            <w:r>
              <w:rPr>
                <w:rFonts w:eastAsia="Arial" w:cs="Arial" w:ascii="Arial" w:hAnsi="Arial"/>
                <w:sz w:val="18"/>
              </w:rPr>
              <w:t>1</w:t>
            </w:r>
            <w:r>
              <w:rPr>
                <w:rFonts w:eastAsia="Arial" w:cs="Arial" w:ascii="Arial" w:hAnsi="Arial"/>
                <w:sz w:val="15"/>
              </w:rPr>
              <w:t xml:space="preserve"> k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81"/>
              <w:ind w:right="11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96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1"/>
              <w:ind w:right="11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 960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1"/>
              <w:ind w:right="2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%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1"/>
              <w:ind w:right="17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1,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81"/>
              <w:ind w:right="1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 371,60</w:t>
            </w:r>
          </w:p>
        </w:tc>
      </w:tr>
      <w:tr>
        <w:trPr>
          <w:trHeight w:val="24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pravní a provozní náklad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sz w:val="18"/>
              </w:rPr>
              <w:t>260</w:t>
            </w:r>
            <w:r>
              <w:rPr>
                <w:rFonts w:eastAsia="Arial" w:cs="Arial" w:ascii="Arial" w:hAnsi="Arial"/>
                <w:sz w:val="15"/>
              </w:rPr>
              <w:t xml:space="preserve"> km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1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4 940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%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037,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 977,40</w:t>
            </w:r>
          </w:p>
        </w:tc>
      </w:tr>
      <w:tr>
        <w:trPr>
          <w:trHeight w:val="78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učet polož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 900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449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 349,00</w:t>
            </w:r>
          </w:p>
        </w:tc>
      </w:tr>
      <w:tr>
        <w:trPr>
          <w:trHeight w:val="34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EM K ÚHRADĚ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 349,00</w:t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18"/>
        </w:rPr>
        <w:t>Revize se skládá z částí</w:t>
      </w:r>
      <w:r>
        <w:rPr>
          <w:rFonts w:eastAsia="Arial" w:cs="Arial" w:ascii="Arial" w:hAnsi="Arial"/>
          <w:sz w:val="18"/>
        </w:rPr>
        <w:t xml:space="preserve">  Odborná prohlídka zařízení (kontrola funkcí zařízení, stavu ovládačů, stavu osvětlení,(je-li instalováno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420" w:right="2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ákladní servis zařízení (seřízení standardních prvků zařízení, namazání pohyblivých částí dle pokynů výrobce, kontrola stavu jednotlivých prvků)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420" w:right="1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řezkoušení zařízení, vydání revizního protokolu a případné doporučení dalších servisních zásahů, je-li třeba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18"/>
        </w:rPr>
        <w:t>Interval reviz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x za 4 měsíce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  <w:highlight w:val="black"/>
        </w:rPr>
        <w:t>..................: 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370330</wp:posOffset>
                </wp:positionV>
                <wp:extent cx="6840855" cy="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7.9pt" to="538.9pt,107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9615</wp:posOffset>
            </wp:positionH>
            <wp:positionV relativeFrom="paragraph">
              <wp:posOffset>1514475</wp:posOffset>
            </wp:positionV>
            <wp:extent cx="1785620" cy="9023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ro život bez bariér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427990</wp:posOffset>
                </wp:positionV>
                <wp:extent cx="6840855" cy="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3.7pt" to="538.9pt,33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03645</wp:posOffset>
            </wp:positionH>
            <wp:positionV relativeFrom="paragraph">
              <wp:posOffset>-193040</wp:posOffset>
            </wp:positionV>
            <wp:extent cx="420370" cy="2559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0" w:right="566" w:gutter="0" w:header="0" w:top="55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1:00Z</dcterms:created>
  <dc:creator>Servis Czech</dc:creator>
  <dc:description/>
  <cp:keywords/>
  <dc:language>en-US</dc:language>
  <cp:lastModifiedBy>Dosbaba Tomáš</cp:lastModifiedBy>
  <dcterms:modified xsi:type="dcterms:W3CDTF">2024-04-18T10:16:00Z</dcterms:modified>
  <cp:revision>3</cp:revision>
  <dc:subject/>
  <dc:title/>
</cp:coreProperties>
</file>