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ab/>
        <w:t xml:space="preserve">     </w:t>
        <w:tab/>
        <w:tab/>
        <w:tab/>
      </w:r>
      <w:r>
        <w:rPr>
          <w:rFonts w:cs="Arial" w:ascii="Arial" w:hAnsi="Arial"/>
          <w:szCs w:val="28"/>
        </w:rPr>
        <w:t>Dodatek č. 1</w:t>
      </w:r>
    </w:p>
    <w:p>
      <w:pPr>
        <w:pStyle w:val="Heading"/>
        <w:rPr/>
      </w:pPr>
      <w:r>
        <w:rPr>
          <w:rFonts w:cs="Arial" w:ascii="Arial" w:hAnsi="Arial"/>
          <w:sz w:val="20"/>
        </w:rPr>
        <w:t>ke Smlouvě o odborném dohledu vodního díla č. 103/08  ze dne 01. 08. 2008 (dále jen Smlouva)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color w:val="000000"/>
        </w:rPr>
        <w:t>uzavřené podle § 2586 a násl. zákona č. 89/2012 Sb. Občanský zákoní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avřené</w:t>
      </w:r>
      <w:r>
        <w:rPr/>
        <w:t xml:space="preserve"> mezi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8410"/>
      </w:tblGrid>
      <w:tr>
        <w:trPr>
          <w:trHeight w:val="539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/ obch. jm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é kulturní středisko Havířov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 / 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třída 31a, 736 01 Havířov-Měst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y zastoupe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Yvonou Dlábkovou, ředitelkou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údaje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 xxxx              e-mail: xxxxx</w:t>
            </w:r>
          </w:p>
        </w:tc>
      </w:tr>
      <w:tr>
        <w:trPr>
          <w:trHeight w:val="354" w:hRule="atLeast"/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317985   </w:t>
            </w:r>
          </w:p>
        </w:tc>
      </w:tr>
      <w:tr>
        <w:trPr>
          <w:trHeight w:val="228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 Havířov, č. ú. : 1722392389/08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 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le jen jako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OBJEDNATEL“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irmou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841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EKO Engineering s.r.o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ecká 329/258, 720 00 Ostrava – Hrabová</w:t>
            </w:r>
          </w:p>
        </w:tc>
      </w:tr>
      <w:tr>
        <w:trPr>
          <w:trHeight w:val="644" w:hRule="atLeast"/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stoupena              :  </w:t>
            </w:r>
            <w:r>
              <w:rPr>
                <w:rFonts w:cs="Arial" w:ascii="Arial" w:hAnsi="Arial"/>
                <w:b/>
              </w:rPr>
              <w:t>Tomášem Buchmannem, jednatelem společnosti ve věcech smluvních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xxxxxxx, ve věcech 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údaje        :  tel: xxxxx,  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sineko@sineko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89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25908928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č.ú.: 265596268/0300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              :  oddíl C, vložka 27030, obchodního rejstříku vedeného Krajským soudem v Ostravě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</w:rPr>
              <w:t xml:space="preserve">dále jen jako            :  </w:t>
            </w:r>
            <w:r>
              <w:rPr>
                <w:rFonts w:cs="Arial" w:ascii="Arial" w:hAnsi="Arial"/>
                <w:b/>
                <w:i/>
              </w:rPr>
              <w:t>„ZHOTOVITEL“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I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</w:t>
        <w:tab/>
        <w:t>Smluvní strany prohlašují a vzájemně si potvrzují, ž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I.1.1.</w:t>
        <w:tab/>
        <w:t xml:space="preserve">mezi sebou uzavřely Smlouvu o odborném dohledu vodního díla - domovní čistírny odpadních vod (č./dne – viz výše), jejímž předmětem je odborný dohled nad zajištěním řádného provozování a provádění vybraných činností u zařízení objednatele, které je umístěno na uvedené adrese. 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I.1.2.</w:t>
        <w:tab/>
        <w:t xml:space="preserve">práva a povinnosti, vyplývající pro každou ze Smluvních stran ze Smlouvy, jsou nezměněny a ke dni uzavření tohoto dodatku v plném rozsahu trvají. </w:t>
      </w:r>
    </w:p>
    <w:p>
      <w:pPr>
        <w:pStyle w:val="Normal"/>
        <w:ind w:left="1416" w:hanging="7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I. II.</w:t>
      </w:r>
    </w:p>
    <w:p>
      <w:pPr>
        <w:pStyle w:val="Normal"/>
        <w:ind w:left="1416" w:hanging="7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1.</w:t>
        <w:tab/>
        <w:t>Smluvní strany sjednávají změny Smlouvy, a to tak, že: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II.1.1.   Čl. II. Bod 1. se mění takto: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rPr>
          <w:rFonts w:ascii="Arial" w:hAnsi="Arial" w:cs="Arial"/>
        </w:rPr>
      </w:pPr>
      <w:bookmarkStart w:id="0" w:name="_1333265611"/>
      <w:bookmarkStart w:id="1" w:name="_1333265435"/>
      <w:bookmarkStart w:id="2" w:name="_1332574730"/>
      <w:bookmarkStart w:id="3" w:name="_1332573812"/>
      <w:bookmarkStart w:id="4" w:name="_1332573768"/>
      <w:bookmarkEnd w:id="0"/>
      <w:bookmarkEnd w:id="1"/>
      <w:bookmarkEnd w:id="2"/>
      <w:bookmarkEnd w:id="3"/>
      <w:bookmarkEnd w:id="4"/>
      <w:r>
        <w:rPr/>
        <w:object w:dxaOrig="9164" w:dyaOrig="8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5pt;height:384.65pt" filled="f" o:ole="">
            <v:imagedata r:id="rId4" o:title=""/>
          </v:shape>
          <o:OLEObject Type="Embed" ProgID="Excel.Sheet.12" ShapeID="ole_rId3" DrawAspect="Content" ObjectID="_469409654" r:id="rId3"/>
        </w:objec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  <w:t>II.2.</w:t>
        <w:tab/>
        <w:t>Ostatní ustanovení Smlouvy zůstávají tímto dodatkem nedotčena.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ČI. III.</w:t>
      </w:r>
    </w:p>
    <w:p>
      <w:pPr>
        <w:pStyle w:val="Normal"/>
        <w:ind w:left="-680"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1.    Tento dodatek je pro každou ze shora jmenovaných Smluvních stran závazný ode dne jeho </w:t>
      </w:r>
    </w:p>
    <w:p>
      <w:pPr>
        <w:pStyle w:val="Normal"/>
        <w:ind w:firstLine="5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veřejnění v Registru smluv.</w:t>
      </w:r>
    </w:p>
    <w:p>
      <w:pPr>
        <w:pStyle w:val="Normal"/>
        <w:ind w:left="55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datek bude zveřejněn po podpisu obou smluvních stran. Do Registru smluv Dodatek č. 1        </w:t>
      </w:r>
    </w:p>
    <w:p>
      <w:pPr>
        <w:pStyle w:val="Normal"/>
        <w:ind w:left="5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oží MKS Havířov.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/>
      </w:pPr>
      <w:r>
        <w:rPr>
          <w:rFonts w:cs="Arial" w:ascii="Arial" w:hAnsi="Arial"/>
        </w:rPr>
        <w:t xml:space="preserve">III.2.    Tento dodatek je sepsán a shora jmenovanými osobami podepsán ve dvou </w:t>
      </w:r>
    </w:p>
    <w:p>
      <w:pPr>
        <w:pStyle w:val="Normal"/>
        <w:ind w:left="-680" w:firstLine="68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yhotoveních, z nichž po jednom náleží každé ze shora jmenovaných             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mluvních stran.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  <w:t>V Ostravě dne 05.04.2024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  <w:t>Objednatel: MKS Havířov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  <w:t>Mgr. Yvona Dlábková</w:t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0" w:firstLine="680"/>
        <w:rPr>
          <w:rFonts w:ascii="Arial" w:hAnsi="Arial" w:cs="Arial"/>
        </w:rPr>
      </w:pPr>
      <w:r>
        <w:rPr>
          <w:rFonts w:cs="Arial" w:ascii="Arial" w:hAnsi="Arial"/>
        </w:rPr>
        <w:t>Zhotovitel: Tomáš Buchman, jednatel</w:t>
      </w:r>
    </w:p>
    <w:p>
      <w:pPr>
        <w:pStyle w:val="Normal"/>
        <w:ind w:left="-680" w:firstLine="680"/>
        <w:rPr/>
      </w:pPr>
      <w:r>
        <w:rPr>
          <w:rFonts w:cs="Arial" w:ascii="Arial" w:hAnsi="Arial"/>
          <w:b/>
        </w:rPr>
        <w:t>SINEKO Engineering s.r.o.</w:t>
      </w:r>
      <w:r>
        <w:rPr>
          <w:rFonts w:cs="Arial" w:ascii="Arial" w:hAnsi="Arial"/>
        </w:rPr>
        <w:t xml:space="preserve">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5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3F3F3" w:val="clear"/>
      <w:tabs>
        <w:tab w:val="clear" w:pos="708"/>
        <w:tab w:val="left" w:pos="284" w:leader="none"/>
      </w:tabs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qFormat/>
    <w:pPr>
      <w:widowControl w:val="false"/>
      <w:overflowPunct w:val="false"/>
      <w:bidi w:val="0"/>
      <w:spacing w:before="2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426" w:firstLine="282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ko@sineko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Vlček</dc:creator>
  <dc:description/>
  <cp:keywords/>
  <dc:language>en-US</dc:language>
  <cp:lastModifiedBy>Bocková Radka</cp:lastModifiedBy>
  <cp:lastPrinted>2017-01-31T15:46:00Z</cp:lastPrinted>
  <dcterms:modified xsi:type="dcterms:W3CDTF">2024-04-19T10:34:00Z</dcterms:modified>
  <cp:revision>5</cp:revision>
  <dc:subject/>
  <dc:title>S m l o u v a   o   d í l o</dc:title>
</cp:coreProperties>
</file>