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 ke Smlouvě o partnerství č. 16/2024-SML-E204/1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dne 25. října 2019</w:t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highlight w:val="lightGray"/>
        </w:rPr>
      </w:r>
    </w:p>
    <w:p>
      <w:pPr>
        <w:pStyle w:val="WWZkladn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uzavřené podle § 160 odst. 1 zákona č. 500/2004 Sb., správního řádu, ve znění pozdějších předpisů (dále jen „Správní řád“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ská republika – Justiční akademie </w:t>
      </w:r>
    </w:p>
    <w:p>
      <w:pPr>
        <w:pStyle w:val="Normal"/>
        <w:rPr/>
      </w:pPr>
      <w:r>
        <w:rPr/>
        <w:t>Sídlo: Masarykovo nám. 183/15, Kroměříž 767 01</w:t>
      </w:r>
    </w:p>
    <w:p>
      <w:pPr>
        <w:pStyle w:val="Normal"/>
        <w:rPr/>
      </w:pPr>
      <w:r>
        <w:rPr/>
        <w:t>Zastoupená Mgr. Ludmilou Vodákovou, ředitelkou</w:t>
      </w:r>
    </w:p>
    <w:p>
      <w:pPr>
        <w:pStyle w:val="Normal"/>
        <w:rPr/>
      </w:pPr>
      <w:r>
        <w:rPr/>
        <w:t xml:space="preserve">IČ: </w:t>
      </w:r>
      <w:r>
        <w:rPr>
          <w:bCs/>
        </w:rPr>
        <w:t>70961808</w:t>
      </w:r>
    </w:p>
    <w:p>
      <w:pPr>
        <w:pStyle w:val="Normal"/>
        <w:rPr/>
      </w:pPr>
      <w:r>
        <w:rPr/>
        <w:t xml:space="preserve"> </w:t>
      </w:r>
      <w:r>
        <w:rPr/>
        <w:t>(dále jen „Příjemc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Česká republika – Okresní soud v Tachově </w:t>
      </w:r>
    </w:p>
    <w:p>
      <w:pPr>
        <w:pStyle w:val="Normal"/>
        <w:rPr/>
      </w:pPr>
      <w:r>
        <w:rPr/>
        <w:t>Sídlo: Nám. Republiky 71, Tachov 743 30</w:t>
      </w:r>
    </w:p>
    <w:p>
      <w:pPr>
        <w:pStyle w:val="Normal"/>
        <w:rPr/>
      </w:pPr>
      <w:r>
        <w:rPr/>
        <w:t xml:space="preserve">Zastoupený: </w:t>
      </w:r>
      <w:r>
        <w:rPr>
          <w:highlight w:val="black"/>
        </w:rPr>
        <w:t>xxxxxxxxxxxxxxxxxx</w:t>
      </w:r>
      <w:r>
        <w:rPr/>
        <w:t xml:space="preserve">, předsedkyní soudu </w:t>
      </w:r>
    </w:p>
    <w:p>
      <w:pPr>
        <w:pStyle w:val="Normal"/>
        <w:rPr/>
      </w:pPr>
      <w:r>
        <w:rPr/>
        <w:t>IČ: 00024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artner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lang w:val="cs-CZ"/>
        </w:rPr>
      </w:pPr>
      <w:r>
        <w:rPr>
          <w:lang w:val="cs-CZ"/>
        </w:rPr>
        <w:t>uzavřeli níže uvedeného dne, měsíce a roku tento dodatek ke Smlouvě o partnerství (dále jen „Smlouva“)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ujednáním se mění znění čl. 5 Smlouvy o partnerství. Ustanovení čl. 5 Smlouvy zní nově takto: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Článek 5 – Rozpočet Projektu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jekt dle článku 1 odst. 2 Smlouvy je spolufinancován z finančních mechanismů Norska 2014-2021. Finanční prostředky na jeho realizaci jsou poskytnuty ve výši 36.143.241,00 Kč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na činnosti, jimiž se Příjemce a Partner podílejí na Projektu, jsou podrobně rozepsány v rozpočtu projektu, který je součástí přílohy č. 1 této Smlouvy. Celková částka na pokrytí mzdových nákladů (včetně sociálního a zdravotního pojištění a příspěvku na FKSP) na forenzního sociálního pracovníka činí </w:t>
      </w:r>
      <w:r>
        <w:rPr>
          <w:rFonts w:cs="Arial" w:ascii="Arial" w:hAnsi="Arial"/>
          <w:b/>
          <w:sz w:val="22"/>
          <w:szCs w:val="22"/>
        </w:rPr>
        <w:t>maximálně 1.895.000,00 Kč na celé období realizace aktivity</w:t>
      </w:r>
      <w:r>
        <w:rPr>
          <w:rFonts w:cs="Arial" w:ascii="Arial" w:hAnsi="Arial"/>
          <w:sz w:val="22"/>
          <w:szCs w:val="22"/>
        </w:rPr>
        <w:t>. Další výdaje související se zaměstnáváním forenzního sociálního pracovníka budou akceptovány Příjemcem dle aktuálního čerpání položek rozpočtu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zajistit úhradu výdajů Projektu vztahujících se k činnostem, které realizuje v rámci Projektu a které nejsou kryty výše uvedenými finančními prostředky (zejména nezpůsobilé výdaje), aby byl dodržen účel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není oprávněn po Příjemci požadovat úhradu výdajů, které byly Poskytovatelem shledány jako nezpůsobilé. 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Finanční prostředky na pokrytí výdajů vynaložených při realizaci Projektu budou Partnerovi převedeny formou rozpočtového opatření vždy na počátku kalendářního roku po dobu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é vyrovnání mezi Příjemcem a Partnerem bude provedeno formou rozpočtového opatření po ukončení realizace aktivity. 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dodatek je vyhotoven ve 3 vyhotoveních, z nichž Partner obdrží 1 vyhotovení a Příjemce 2.</w:t>
      </w:r>
    </w:p>
    <w:p>
      <w:pPr>
        <w:pStyle w:val="TextBody"/>
        <w:keepNext w:val="true"/>
        <w:spacing w:before="0" w:after="60"/>
        <w:ind w:left="357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TextBody"/>
        <w:keepNext w:val="true"/>
        <w:spacing w:before="0" w:after="6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roměříži, dne 22. 3. 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achově, dne 22. 3. 2024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Justiční akademie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Mgr. Ludmila Vodákov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highlight w:val="lightGray"/>
                <w:lang w:val="cs-CZ"/>
              </w:rPr>
            </w:pPr>
            <w:r>
              <w:rPr>
                <w:lang w:val="cs-CZ"/>
              </w:rPr>
              <w:t>Okresní soud v Tachově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lang w:val="cs-CZ"/>
              </w:rPr>
            </w:pPr>
            <w:r>
              <w:rPr>
                <w:highlight w:val="black"/>
                <w:lang w:val="cs-CZ"/>
              </w:rPr>
              <w:t>xxxxxxxxxxxxxxxxxxxxx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/>
            </w:pPr>
            <w:r>
              <w:rPr/>
              <w:t>předsedkyně sou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ana: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Tabulkatext"/>
      <w:spacing w:before="60" w:after="60"/>
      <w:jc w:val="right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39751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8:00Z</dcterms:created>
  <dc:creator>babickovaa</dc:creator>
  <dc:description/>
  <cp:keywords/>
  <dc:language>en-US</dc:language>
  <cp:lastModifiedBy>Dita Šilingerová</cp:lastModifiedBy>
  <cp:lastPrinted>2020-07-10T14:38:00Z</cp:lastPrinted>
  <dcterms:modified xsi:type="dcterms:W3CDTF">2024-04-19T09:07:00Z</dcterms:modified>
  <cp:revision>3</cp:revision>
  <dc:subject/>
  <dc:title>VZOROVÁ SMLOUVA MEZI PŘÍJEMCEM A PARTNEREM</dc:title>
</cp:coreProperties>
</file>