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 Smlouvě o partnerství č. 13/2024-SML-E204/1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ze dne 23. října 2019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é podle § 160 odst. 1 zákona č. 500/2004 Sb., správního řádu, ve znění pozdějších předpisů (dále jen „Správní řád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Justiční akademie </w:t>
      </w:r>
    </w:p>
    <w:p>
      <w:pPr>
        <w:pStyle w:val="Normal"/>
        <w:rPr/>
      </w:pPr>
      <w:r>
        <w:rPr/>
        <w:t>Sídlo: Masarykovo nám. 183/15, Kroměříž 767 01</w:t>
      </w:r>
    </w:p>
    <w:p>
      <w:pPr>
        <w:pStyle w:val="Normal"/>
        <w:rPr/>
      </w:pPr>
      <w:r>
        <w:rPr/>
        <w:t>Zastoupená Mgr. Ludmilou Vodákovou, ředitelkou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>70961808</w:t>
      </w:r>
    </w:p>
    <w:p>
      <w:pPr>
        <w:pStyle w:val="Normal"/>
        <w:rPr/>
      </w:pPr>
      <w:r>
        <w:rPr/>
        <w:t xml:space="preserve"> </w:t>
      </w:r>
      <w:r>
        <w:rPr/>
        <w:t>(dále jen „Příjemc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Okresní soud v Novém Jičíně </w:t>
      </w:r>
    </w:p>
    <w:p>
      <w:pPr>
        <w:pStyle w:val="Normal"/>
        <w:rPr/>
      </w:pPr>
      <w:r>
        <w:rPr/>
        <w:t>Sídlo: Tyršova 1010/3, Nový Jičín 741 01</w:t>
      </w:r>
    </w:p>
    <w:p>
      <w:pPr>
        <w:pStyle w:val="Normal"/>
        <w:rPr/>
      </w:pPr>
      <w:r>
        <w:rPr/>
        <w:t xml:space="preserve">Zastoupený: </w:t>
      </w:r>
      <w:r>
        <w:rPr>
          <w:highlight w:val="black"/>
        </w:rPr>
        <w:t>xxxxxxxxxxxxxxxxxx</w:t>
      </w:r>
      <w:r>
        <w:rPr/>
        <w:t>, předsedou soudu</w:t>
      </w:r>
    </w:p>
    <w:p>
      <w:pPr>
        <w:pStyle w:val="Normal"/>
        <w:rPr/>
      </w:pPr>
      <w:r>
        <w:rPr/>
        <w:t>IČ: 00025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artner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ento dodatek ke Smlouvě o partnerství (dále jen „Smlouva“)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jednáním se mění znění čl. 5 Smlouvy o partnerství. Ustanovení čl. 5 Smlouvy zní nově takto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Článek 5 – Rozpočet Projektu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jekt dle článku 1 odst. 2 Smlouvy je spolufinancován z finančních mechanismů Norska 2014-2021. Finanční prostředky na jeho realizaci jsou poskytnuty ve výši 36.143.241,00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činnosti, jimiž se Příjemce a Partner podílejí na Projektu, jsou podrobně rozepsány v rozpočtu projektu, který je součástí přílohy č. 1 této Smlouvy. Celková částka na pokrytí mzdových nákladů (včetně sociálního a zdravotního pojištění a příspěvku na FKSP) na forenzního sociálního pracovníka činí </w:t>
      </w:r>
      <w:r>
        <w:rPr>
          <w:rFonts w:cs="Arial" w:ascii="Arial" w:hAnsi="Arial"/>
          <w:b/>
          <w:sz w:val="22"/>
          <w:szCs w:val="22"/>
        </w:rPr>
        <w:t>maximálně 1.895.000,00 Kč na celé období realizace aktivity</w:t>
      </w:r>
      <w:r>
        <w:rPr>
          <w:rFonts w:cs="Arial" w:ascii="Arial" w:hAnsi="Arial"/>
          <w:sz w:val="22"/>
          <w:szCs w:val="22"/>
        </w:rPr>
        <w:t>. Další výdaje související se zaměstnáváním forenzního sociálního pracovníka budou akceptovány Příjemcem dle aktuálního čerpání položek rozpočtu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Finanční prostředky na pokrytí výdajů vynaložených při realizaci Projektu budou Partnerovi převedeny formou rozpočtového opatření vždy na počátku kalendářního roku po dobu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vyrovnání mezi Příjemcem a Partnerem bude provedeno formou rozpočtového opatření po ukončení realizace aktivity.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3 vyhotoveních, z nichž Partner obdrží 1 vyhotovení a Příjemce 2.</w:t>
      </w:r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keepNext w:val="true"/>
        <w:spacing w:before="0" w:after="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roměříži, dne 22. 3. 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Novém Jičíně, dne 3. 4. 2024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Justiční akademie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Mgr. Ludmila Vodáková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Okresní soud v Novém Jičíně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highlight w:val="black"/>
                <w:lang w:val="cs-CZ"/>
              </w:rPr>
              <w:t>xxxxxxxxxxxxxxxxxxxx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předseda sou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5:00Z</dcterms:created>
  <dc:creator>babickovaa</dc:creator>
  <dc:description/>
  <cp:keywords/>
  <dc:language>en-US</dc:language>
  <cp:lastModifiedBy>Dita Šilingerová</cp:lastModifiedBy>
  <cp:lastPrinted>2020-07-10T14:38:00Z</cp:lastPrinted>
  <dcterms:modified xsi:type="dcterms:W3CDTF">2024-04-19T09:07:00Z</dcterms:modified>
  <cp:revision>3</cp:revision>
  <dc:subject/>
  <dc:title>VZOROVÁ SMLOUVA MEZI PŘÍJEMCEM A PARTNEREM</dc:title>
</cp:coreProperties>
</file>