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mažlická 168, Plzeň, 31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5237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5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2. 04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03 995,33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5. 03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1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4-19T08:20:00Z</dcterms:modified>
  <cp:revision>5</cp:revision>
  <dc:subject/>
  <dc:title>Výroční zpráva</dc:title>
</cp:coreProperties>
</file>