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Ivanou Pěknou, jedna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4837610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483761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ilady Horákové 109/108, 160 00 Praha 6 – Bubeneč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3-914091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1789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Letní Letná 2024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5.8 – 1.9.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0" w:leader="none"/>
          <w:tab w:val="center" w:pos="4536" w:leader="none"/>
        </w:tabs>
        <w:spacing w:before="0" w:after="0"/>
        <w:jc w:val="left"/>
        <w:rPr/>
      </w:pPr>
      <w:r>
        <w:rPr/>
        <w:tab/>
        <w:tab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2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, na svých webových stránkách a v 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10.dubna 2024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vana Pěkná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k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7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4-04-19T06:55:00Z</dcterms:modified>
  <cp:revision>3</cp:revision>
  <dc:subject/>
  <dc:title>Evidenční číslo smlouvy:8085/07</dc:title>
</cp:coreProperties>
</file>