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3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S Vilémov 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Vilémov 27, Vilémov u Golčova Jeníkova 582 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1231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31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3070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Jan Urban –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Fiedler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k  pachtovní smlouvě č. 13N17/18, ze dne 28. 2. 2017 ve znění dodatku č. 1 ze dne 12. 9. 2018, ve znění dodatku č. 2 ze dne 23. 2. 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e znění doda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 3 ze dne 12. 9. 2019, ve znění dodatku č.4 ze dne 23. 11. 2018, ve znění dodatku č. 5</w:t>
        <w:br/>
        <w:t>ze dne 10. 1. 2020, ve znění dodatku č. 6 ze dne 14. 9. 2022, po přepočtu inflace pro rok 2023</w:t>
      </w:r>
      <w:r>
        <w:rPr>
          <w:rFonts w:cs="Arial" w:ascii="Arial" w:hAnsi="Arial"/>
          <w:sz w:val="22"/>
          <w:szCs w:val="22"/>
        </w:rPr>
        <w:t>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přepočtu inflace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49 908 Kč (slovy: Čtyřicetdevěttisícdevěts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101 679 Kč</w:t>
      </w:r>
      <w:r>
        <w:rPr>
          <w:b w:val="false"/>
          <w:sz w:val="22"/>
          <w:szCs w:val="22"/>
        </w:rPr>
        <w:t xml:space="preserve"> (slovy: Stojednatisícšestsetsedmdesátdevět korun českých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řevedené pozemky ze smlouvy 133N07/18 </w:t>
      </w:r>
      <w:r>
        <w:rPr>
          <w:b w:val="false"/>
          <w:sz w:val="22"/>
          <w:szCs w:val="22"/>
        </w:rPr>
        <w:t>k 1. 5. 2024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elná Přibra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elná Příbr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/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/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/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/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řevedené pozemky ze smlouvy 42N17/18 </w:t>
      </w:r>
      <w:r>
        <w:rPr>
          <w:b w:val="false"/>
          <w:sz w:val="22"/>
          <w:szCs w:val="22"/>
        </w:rPr>
        <w:t>k 1. 5. 2024</w:t>
      </w:r>
    </w:p>
    <w:p>
      <w:pPr>
        <w:pStyle w:val="TextBodyIndent"/>
        <w:ind w:lef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k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/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/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TextBodyIndent"/>
        <w:ind w:lef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0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ostatní pozemky od 1. 5. 2024</w:t>
      </w:r>
      <w:r>
        <w:rPr>
          <w:b w:val="false"/>
          <w:sz w:val="22"/>
          <w:szCs w:val="22"/>
        </w:rPr>
        <w:t xml:space="preserve"> přepočteny dle nově stanoveného pachtovného </w:t>
      </w:r>
    </w:p>
    <w:p>
      <w:pPr>
        <w:pStyle w:val="TextBodyIndent"/>
        <w:ind w:left="4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71 550 Kč</w:t>
      </w:r>
      <w:r>
        <w:rPr>
          <w:rFonts w:cs="Arial" w:ascii="Arial" w:hAnsi="Arial"/>
          <w:b w:val="false"/>
          <w:sz w:val="22"/>
          <w:szCs w:val="22"/>
        </w:rPr>
        <w:t xml:space="preserve"> (slovy: Sedmdesátjednatisícpětset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9. 4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ZS Vilémo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Jan Urban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zástupce Ing. Milan Fiedler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pachtýř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Slámová Jolana</w:t>
        <w:tab/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  <w:r>
        <w:rPr/>
        <w:tab/>
        <w:tab/>
      </w:r>
    </w:p>
    <w:p>
      <w:pPr>
        <w:pStyle w:val="BodyText3"/>
        <w:rPr/>
      </w:pPr>
      <w:r>
        <w:rPr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9. 4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9. 4. 2024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5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4-04-19T06:48:00Z</dcterms:modified>
  <cp:revision>9</cp:revision>
  <dc:subject/>
  <dc:title>B - část 2/4/1/a - příloha 7 - str</dc:title>
</cp:coreProperties>
</file>