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ho dne, měsíce a roku uzavřely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ružení obcí Orlicko , zastoupené předsedou Sdružení Petrem Fialou , se sídlem Masarykovo nám.166,  564 01 Žamberk</w:t>
      </w:r>
    </w:p>
    <w:p>
      <w:pPr>
        <w:pStyle w:val="Normal"/>
        <w:rPr>
          <w:b/>
          <w:b/>
        </w:rPr>
      </w:pPr>
      <w:r>
        <w:rPr>
          <w:b/>
        </w:rPr>
        <w:t>IČO 7095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straně jedné (dále jen Sdružení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o Králíky, zastoupené starostou města Ing. Václavem Kubínem, se sídlem Velké náměstí 5,  561 69 Králíky</w:t>
      </w:r>
    </w:p>
    <w:p>
      <w:pPr>
        <w:pStyle w:val="Normal"/>
        <w:rPr>
          <w:b/>
          <w:b/>
        </w:rPr>
      </w:pPr>
      <w:r>
        <w:rPr>
          <w:b/>
        </w:rPr>
        <w:t>IČ 279 072</w:t>
      </w:r>
    </w:p>
    <w:p>
      <w:pPr>
        <w:pStyle w:val="Normal"/>
        <w:rPr>
          <w:b/>
          <w:b/>
        </w:rPr>
      </w:pPr>
      <w:r>
        <w:rPr>
          <w:b/>
        </w:rPr>
        <w:t>na straně druhé (dále jen Ob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u o poskytnutí mimořádného členského příspěv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smlouvy je poskytnutí mimořádného členského příspěvku Sdružení z rozpočtu Obce na realizaci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cházení vzniku odpadů v regionu Sdružení obcí Orlicko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je členem Sdružení a má zájem na realizaci výše uvedeného projektu. Sdružení je nositelem (investorem) projektu jehož cílem je zejména přispět k trvale udržitelnému rozvoji venkovského prostoru a tím i ke zvýšení sounáležitosti obyvatel Orlicka ke svým obcím. Realizace projektu vytvoří podmínky pro předcházení vzniku odpadů v území Sdružení obcí Orlicko a to jak podporou domácího kompostováni, tak i zavedením recyklace kelímků na nápoje  při pořádání různých veřejných akcí v členských obcích Sdružení obcí Orlicko.  Projekt je podpořen v rámci Operačního programu Životní prostředí 2021-202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 xml:space="preserve">Výše příspěv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luvní strany se dohodly na poskytnutí členského příspěvku Obce   Sdružení na částečnou úhradu předpokládaných nákladů souvisejících s realizací uvedeného projektu v celkové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40 00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ční příspěvek:</w:t>
        <w:tab/>
        <w:tab/>
        <w:t xml:space="preserve">    180 000 Kč</w:t>
      </w:r>
    </w:p>
    <w:p>
      <w:pPr>
        <w:pStyle w:val="Normal"/>
        <w:jc w:val="both"/>
        <w:rPr/>
      </w:pPr>
      <w:r>
        <w:rPr/>
        <w:t>- neinvestiční příspěvek:</w:t>
        <w:tab/>
        <w:tab/>
        <w:t xml:space="preserve">    260 00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spěvek se skládá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příspěvku na dofinancování projekt ve výši:</w:t>
        <w:tab/>
        <w:tab/>
        <w:tab/>
        <w:tab/>
        <w:t>83 600 Kč</w:t>
      </w:r>
    </w:p>
    <w:p>
      <w:pPr>
        <w:pStyle w:val="Normal"/>
        <w:numPr>
          <w:ilvl w:val="0"/>
          <w:numId w:val="2"/>
        </w:numPr>
        <w:rPr/>
      </w:pPr>
      <w:r>
        <w:rPr/>
        <w:t>z příspěvku na předfinancování projektu ve výši:</w:t>
        <w:tab/>
        <w:tab/>
        <w:tab/>
        <w:t xml:space="preserve">          356 400 K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převede předmětný příspěvek na základě této smlouvy  na účet Sdružení obcí Orlicko č. </w:t>
      </w:r>
      <w:r>
        <w:rPr>
          <w:b/>
        </w:rPr>
        <w:t>xxxxxxxxxxxxxxxxxx</w:t>
      </w:r>
      <w:r>
        <w:rPr/>
        <w:t xml:space="preserve"> a to do 15.4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účast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družení se zavazuje zabezpečit hospodárné nakládání s prostředky určenými na realizac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se zavazuje provést do 30.6.2025 vyúčtování použití předmětného příspěvku dle ustanovení této smlouvy. Smluvní strany berou na vědomí, že výpočet výše příspěvku vychází z předpokládaný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  se zavazuje zabezpečit veškerou součinnost zainteresovaných subjektů při realizaci výše uveden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se zavazuje zprostředkovat výpůjčku domácích kompostérů občanům své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se zavazuje zajistit předané množství vrtaných kelímků na nápoje po dobu udržitelnost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této smlouvy se dohodly, že na části projektu, které byly pořízeny za účelem umístění a provozu v Obci, uzavřou smluvní strany smlouvu u výpůjčce min. na dobu udržitelnosti předmětného projekt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se zavazuje na veřejně přístupném místě vyvěsit plakát o velikosti A 3 s informacemi o projektu v rámci pravidel publicity OPŽP. Plakát zajistí Sdru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se uzavírá na dobu určitou do 30.6.2025 a je platná a účinná dnem podpisu oprávněnými zástupci smluvních str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to smlouva byla schválena usnesením Rady města Králíky usnesením č. RM/2024/5/91 dne 07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odsouhlasena na jednání Valné hromady   Sdružení usnesením č. VH 11/2024 dne 22. 3 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je vyhotovena ve třech stejnopisech, z nichž Sdružení obdrží dvě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č.1 této smlouvy je uveden výpočet pří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ustanovení této smlouvy lze provádět pouze dohodou smluvních stran formou písemného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e s obsahem smlouvy seznámily a že smlouva plně vyjadřuje jejich pravou a svobodnou vů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álíkách</w:t>
        <w:tab/>
        <w:tab/>
        <w:tab/>
        <w:tab/>
        <w:tab/>
        <w:tab/>
        <w:t xml:space="preserve">    </w:t>
        <w:tab/>
        <w:t>V Žambe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 xml:space="preserve">   </w:t>
        <w:tab/>
        <w:t xml:space="preserve"> </w:t>
        <w:tab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  <w:t>Ing. Václav Kubín</w:t>
        <w:tab/>
        <w:tab/>
        <w:tab/>
        <w:tab/>
        <w:tab/>
        <w:tab/>
        <w:t xml:space="preserve">Petr Fiala            </w:t>
      </w:r>
    </w:p>
    <w:p>
      <w:pPr>
        <w:pStyle w:val="Normal"/>
        <w:rPr/>
      </w:pPr>
      <w:r>
        <w:rPr>
          <w:b/>
        </w:rPr>
        <w:t xml:space="preserve">Starosta města                                                           </w:t>
        <w:tab/>
        <w:t>předseda Sdružení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spacing w:lineRule="atLeast" w:line="24"/>
        <w:ind w:left="3600" w:right="-428" w:hanging="0"/>
        <w:jc w:val="both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/>
        <w:tab/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1006475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3:00Z</dcterms:created>
  <dc:creator>RNDr. Antonín Fiala</dc:creator>
  <dc:description/>
  <cp:keywords/>
  <dc:language>en-US</dc:language>
  <cp:lastModifiedBy>Prausová Jitka</cp:lastModifiedBy>
  <cp:lastPrinted>2024-03-27T11:16:00Z</cp:lastPrinted>
  <dcterms:modified xsi:type="dcterms:W3CDTF">2024-04-19T06:34:00Z</dcterms:modified>
  <cp:revision>3</cp:revision>
  <dc:subject/>
  <dc:title>Níže uvedeného dne, měsíce a roku uzavřely smluvní strany</dc:title>
</cp:coreProperties>
</file>