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2024/1373/RUH                                Číslo objednávky:   96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ASCH – interiér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J. Šamala 318/10, 725 25  Ostrava-Polanka nad Odro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278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Zbyněk Klapuc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31724</w:t>
      </w:r>
      <w:r>
        <w:rPr>
          <w:color w:val="000000"/>
        </w:rPr>
        <w:t xml:space="preserve">, DIČ: </w:t>
      </w:r>
      <w:r>
        <w:rPr/>
        <w:t>CZ268317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68044349/0600, Moneta Money Ban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vybavení nábytkem k akci „RÚ Hrabyně – přemístění Ergoterapie“ – dodání a montáž nábytku na nové odd. Ergoterap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1.998.600,- Kč bez DPH;  2.418.306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</w:t>
      </w:r>
      <w:r>
        <w:rPr>
          <w:b/>
          <w:color w:val="000000"/>
        </w:rPr>
        <w:t>do 30.6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15.4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15.4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8.4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24-04-18T13:19:00Z</dcterms:modified>
  <cp:revision>39</cp:revision>
  <dc:subject/>
  <dc:title/>
</cp:coreProperties>
</file>