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portovní klub Motorlet Praha, spolek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 xml:space="preserve">: </w:t>
        <w:tab/>
        <w:t>JUDr. Rudolfem Blažek, předsedou Klub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0053866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bCs/>
          <w:sz w:val="22"/>
          <w:szCs w:val="22"/>
        </w:rPr>
        <w:t>CZ</w:t>
      </w:r>
      <w:r>
        <w:rPr>
          <w:rFonts w:cs="Calibri Light" w:ascii="Calibri Light" w:hAnsi="Calibri Light"/>
          <w:sz w:val="22"/>
          <w:szCs w:val="22"/>
        </w:rPr>
        <w:t>0053866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Radlická 298/105, 150 000 Praha 5 – Radlice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Calibri Light" w:ascii="Calibri Light" w:hAnsi="Calibri Light"/>
          <w:color w:val="202124"/>
          <w:shd w:fill="FFFFFF" w:val="clear"/>
        </w:rPr>
        <w:t>Komerční 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9-159414020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ím rejstříku, vedené Městským soudem v Praze odd. L, vložka 2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sportovních akcí pro děti a mládež - „Back to Sport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4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ysParagraaf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LysParagraaf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logo zadavatele při všech akcích na sportovní hřiště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zmínky o obchodní společnosti zadavatele v PR článcích o akci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ysParagraaf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LysParagraaf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ysParagraaf"/>
        <w:numPr>
          <w:ilvl w:val="0"/>
          <w:numId w:val="3"/>
        </w:numPr>
        <w:tabs>
          <w:tab w:val="clear" w:pos="708"/>
          <w:tab w:val="left" w:pos="284" w:leader="none"/>
          <w:tab w:val="left" w:pos="2127" w:leader="none"/>
        </w:tabs>
        <w:ind w:left="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</w:r>
    </w:p>
    <w:p>
      <w:pPr>
        <w:pStyle w:val="LysParagraaf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na propagátora:</w:t>
      </w:r>
    </w:p>
    <w:p>
      <w:pPr>
        <w:pStyle w:val="LysParagraaf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ysParagraaf"/>
        <w:numPr>
          <w:ilvl w:val="0"/>
          <w:numId w:val="3"/>
        </w:numPr>
        <w:tabs>
          <w:tab w:val="clear" w:pos="708"/>
          <w:tab w:val="left" w:pos="284" w:leader="none"/>
          <w:tab w:val="left" w:pos="2127" w:leader="none"/>
        </w:tabs>
        <w:ind w:left="360" w:hanging="360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LysParagraaf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/>
      </w:pPr>
      <w:r>
        <w:rPr/>
      </w:r>
    </w:p>
    <w:p>
      <w:pPr>
        <w:pStyle w:val="GeenSpasiringni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50 000,-</w:t>
      </w:r>
      <w:r>
        <w:rPr>
          <w:rFonts w:cs="Calibri Light" w:ascii="Calibri Light" w:hAnsi="Calibri Light"/>
          <w:sz w:val="22"/>
          <w:szCs w:val="22"/>
        </w:rPr>
        <w:t xml:space="preserve"> Kč (slovy: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 padesáttisíc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korun českých) plus DPH.  </w:t>
      </w:r>
    </w:p>
    <w:p>
      <w:pPr>
        <w:pStyle w:val="GeenSpasiringni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GeenSpasiringni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 000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, tj. 31. 12. 2024 a rovněž zašle zadavateli podklady dané bodem 1 a 2 čl. IV. této smlouvy.</w:t>
      </w:r>
    </w:p>
    <w:p>
      <w:pPr>
        <w:pStyle w:val="GeenSpasiringni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bookmarkStart w:id="0" w:name="_Hlk159505917"/>
      <w:bookmarkEnd w:id="0"/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1" w:name="_Hlk159505917"/>
      <w:bookmarkStart w:id="2" w:name="_Hlk159505917"/>
      <w:bookmarkEnd w:id="2"/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Předchozí věta neplatí bude-li smlouva uzavřena v elektronické podobě s připojením platných elektronických podpisů oprávněných zástupců smluvních stran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0. dubna 2024</w:t>
        <w:tab/>
        <w:t xml:space="preserve">V Praze dne </w:t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 xml:space="preserve">                                    ---------------------------                    ------------------------------------</w:t>
        <w:tab/>
        <w:t>.---------------------------------------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SK Motorlet Praha, spolek </w:t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 xml:space="preserve">JUDr. Rudolf Blažek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předseda výkonného výboru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Calibri Light" w:ascii="Calibri Light" w:hAnsi="Calibri Light"/>
          <w:sz w:val="22"/>
          <w:szCs w:val="22"/>
        </w:rPr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2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erstekparagraaffont">
    <w:name w:val="Verstekparagraaffont"/>
    <w:qFormat/>
    <w:rPr/>
  </w:style>
  <w:style w:type="character" w:styleId="BallonteksKar">
    <w:name w:val="Ballonteks K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oopkopKar">
    <w:name w:val="Loopkop Kar"/>
    <w:qFormat/>
    <w:rPr>
      <w:sz w:val="24"/>
      <w:szCs w:val="24"/>
    </w:rPr>
  </w:style>
  <w:style w:type="character" w:styleId="LoopvoetKar">
    <w:name w:val="Loopvoet Kar"/>
    <w:qFormat/>
    <w:rPr>
      <w:sz w:val="24"/>
      <w:szCs w:val="24"/>
    </w:rPr>
  </w:style>
  <w:style w:type="character" w:styleId="TitelKar">
    <w:name w:val="Titel K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pskrif1Kar">
    <w:name w:val="Opskrif 1 K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elKar">
    <w:name w:val="Subtitel Kar"/>
    <w:qFormat/>
    <w:rPr>
      <w:rFonts w:ascii="Calibri Light" w:hAnsi="Calibri Light" w:eastAsia="Times New Roman" w:cs="Times New Roman"/>
      <w:sz w:val="24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Opmerkingverwysing">
    <w:name w:val="Opmerkingverwysing"/>
    <w:qFormat/>
    <w:rPr>
      <w:sz w:val="16"/>
      <w:szCs w:val="16"/>
    </w:rPr>
  </w:style>
  <w:style w:type="character" w:styleId="OpmerkingteksKar">
    <w:name w:val="Opmerking-teks Kar"/>
    <w:basedOn w:val="Verstekparagraaffont"/>
    <w:qFormat/>
    <w:rPr/>
  </w:style>
  <w:style w:type="character" w:styleId="OnderwerpvanopmerkingKar">
    <w:name w:val="Onderwerp van opmerking K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">
    <w:name w:val="Ballontek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ysParagraaf">
    <w:name w:val="Lys Paragra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Opmerkingteks">
    <w:name w:val="Opmerking-teks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Opmerkingteks"/>
    <w:next w:val="Opmerkingteks"/>
    <w:qFormat/>
    <w:pPr/>
    <w:rPr>
      <w:b/>
      <w:bCs/>
    </w:rPr>
  </w:style>
  <w:style w:type="paragraph" w:styleId="GeenSpasiringnie">
    <w:name w:val="Geen Spasiëring 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4:00Z</dcterms:created>
  <dc:creator>JaneckovaD</dc:creator>
  <dc:description/>
  <cp:keywords/>
  <dc:language>en-US</dc:language>
  <cp:lastModifiedBy>Svecova Barbora</cp:lastModifiedBy>
  <cp:lastPrinted>2023-02-21T08:41:00Z</cp:lastPrinted>
  <dcterms:modified xsi:type="dcterms:W3CDTF">2024-04-18T11:52:00Z</dcterms:modified>
  <cp:revision>6</cp:revision>
  <dc:subject/>
  <dc:title>Evidenční číslo smlouvy:8085/07</dc:title>
</cp:coreProperties>
</file>