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adace Jedličkova ústavu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 xml:space="preserve">Mgr. Taťánou Waltrovou, předsedkyní správní rady 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 xml:space="preserve">        Mgr. Antonínem Herrmannem, místopředsedou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5691872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569187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Na Topolce 1713/1a, 140 00 Praha 4 – Nusl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ČSOB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08443145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á v nadačním rejstříku Městského soudu v Praze, odd. N , vložka 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5. ročník Běh pro Jedličku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a při plánované akci výše jmenované dne 25.6.2024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LysParagraaf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 xml:space="preserve">- na zadavatele: </w:t>
        <w:br/>
        <w:t xml:space="preserve">- na propagátora: </w:t>
      </w:r>
    </w:p>
    <w:p>
      <w:pPr>
        <w:pStyle w:val="LysParagraaf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LysParagraaf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ysParagraaf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eenSpasiringni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5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sto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GeenSpasiringni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GeenSpasiringni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i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18.března 2024                                                                                                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dace Jedličkova ústavu </w:t>
        <w:tab/>
        <w:t>Nadace Jedličkova ústav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Taťána Waltrová </w:t>
        <w:tab/>
        <w:tab/>
        <w:t>Mgr. Antonín Herrmann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ředsedkyně správní rady </w:t>
        <w:tab/>
        <w:t xml:space="preserve">místopředseda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erstekparagraaffont">
    <w:name w:val="Verstekparagraaffont"/>
    <w:qFormat/>
    <w:rPr/>
  </w:style>
  <w:style w:type="character" w:styleId="BallonteksKar">
    <w:name w:val="Ballonteks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nootteksKar">
    <w:name w:val="Voetnootteks Kar"/>
    <w:basedOn w:val="Verstekparagraaf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opkopKar">
    <w:name w:val="Loopkop Kar"/>
    <w:qFormat/>
    <w:rPr>
      <w:sz w:val="24"/>
      <w:szCs w:val="24"/>
    </w:rPr>
  </w:style>
  <w:style w:type="character" w:styleId="LoopvoetKar">
    <w:name w:val="Loopvoet Kar"/>
    <w:qFormat/>
    <w:rPr>
      <w:sz w:val="24"/>
      <w:szCs w:val="24"/>
    </w:rPr>
  </w:style>
  <w:style w:type="character" w:styleId="TitelKar">
    <w:name w:val="Titel K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Opmerkingverwysing">
    <w:name w:val="Opmerkingverwysing"/>
    <w:qFormat/>
    <w:rPr>
      <w:sz w:val="16"/>
      <w:szCs w:val="16"/>
    </w:rPr>
  </w:style>
  <w:style w:type="character" w:styleId="OpmerkingteksKar">
    <w:name w:val="Opmerking-teks Kar"/>
    <w:basedOn w:val="Verstekparagraaffont"/>
    <w:qFormat/>
    <w:rPr/>
  </w:style>
  <w:style w:type="character" w:styleId="OnderwerpvanopmerkingKar">
    <w:name w:val="Onderwerp van opmerking K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">
    <w:name w:val="Ballontek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ysParagraaf">
    <w:name w:val="Lys Paragra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Spasiringnie">
    <w:name w:val="Geen Spasiëring 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pmerkingteks">
    <w:name w:val="Opmerking-teks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Opmerkingteks"/>
    <w:next w:val="Opmerkingtek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7:00Z</dcterms:created>
  <dc:creator>JaneckovaD</dc:creator>
  <dc:description/>
  <cp:keywords/>
  <dc:language>en-US</dc:language>
  <cp:lastModifiedBy>Svecova Barbora</cp:lastModifiedBy>
  <cp:lastPrinted>2021-04-27T13:15:00Z</cp:lastPrinted>
  <dcterms:modified xsi:type="dcterms:W3CDTF">2024-04-18T11:53:00Z</dcterms:modified>
  <cp:revision>5</cp:revision>
  <dc:subject/>
  <dc:title>Evidenční číslo smlouvy:8085/07</dc:title>
</cp:coreProperties>
</file>