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4/036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Lebeda Liberec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Selská 85,  Liberec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 460 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Radek Lebed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 instaeltop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/>
      </w:pPr>
      <w:r>
        <w:rPr>
          <w:rFonts w:cs="Arial" w:ascii="Arial" w:hAnsi="Arial"/>
          <w:bCs/>
        </w:rPr>
        <w:t>Stavební úpravy stěn, rozvody elektro a instalace Led osvětlení v místnosti zázemí školníka v</w:t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Š Sokolí 269/9,  Jablonec nad Niso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č.6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10.4.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26.4.  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bez DPH 21% ………………………   217 829,- Kč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   45 744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celkem s DPH……………………..   263 573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(slovy:dvěstěšedesáttřipětsetsedmdesáttři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faktury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6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 Radek Leb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edoucí odboru technického    </w:t>
        <w:tab/>
        <w:tab/>
        <w:tab/>
        <w:tab/>
        <w:tab/>
        <w:t xml:space="preserve">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9:00Z</dcterms:created>
  <dc:creator>Pavlína Reichelová</dc:creator>
  <dc:description/>
  <cp:keywords/>
  <dc:language>en-US</dc:language>
  <cp:lastModifiedBy>Krausová, Jitka </cp:lastModifiedBy>
  <cp:lastPrinted>2024-02-23T13:13:00Z</cp:lastPrinted>
  <dcterms:modified xsi:type="dcterms:W3CDTF">2024-04-18T11:49:00Z</dcterms:modified>
  <cp:revision>2</cp:revision>
  <dc:subject/>
  <dc:title>SMĚRNICE</dc:title>
</cp:coreProperties>
</file>