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za.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vcova 1522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00 Praha 7 - Holeš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270824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za.cz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kovcova 1522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 00 Praha 7 - Holeš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270824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7.4.2024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 xml:space="preserve">Objednávka: Nákup notebooků HP 250 G9 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 xml:space="preserve">Objednáváme u Vás nákup 7 kusů notebooků HP 250 G9 v předpokládané celkové ceně 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 71.766,31Kč s DPH.</w:t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9:00Z</dcterms:created>
  <dc:creator>Reditel</dc:creator>
  <dc:description/>
  <cp:keywords/>
  <dc:language>en-US</dc:language>
  <cp:lastModifiedBy>Lenka Králová</cp:lastModifiedBy>
  <cp:lastPrinted>2023-12-14T10:39:00Z</cp:lastPrinted>
  <dcterms:modified xsi:type="dcterms:W3CDTF">2024-04-12T11:00:00Z</dcterms:modified>
  <cp:revision>4</cp:revision>
  <dc:subject/>
  <dc:title/>
</cp:coreProperties>
</file>