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řizuje/kancelář</w:t>
        <w:tab/>
      </w:r>
      <w:r>
        <w:rPr>
          <w:b/>
          <w:bCs/>
          <w:sz w:val="22"/>
          <w:szCs w:val="22"/>
        </w:rPr>
        <w:tab/>
        <w:t xml:space="preserve">xxxxx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Ondřejem Boháč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2:</w:t>
      </w:r>
    </w:p>
    <w:p>
      <w:pPr>
        <w:pStyle w:val="Normal"/>
        <w:rPr/>
      </w:pPr>
      <w:r>
        <w:rPr>
          <w:b/>
          <w:bCs/>
          <w:sz w:val="22"/>
          <w:szCs w:val="22"/>
        </w:rPr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0891095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Zastoupený:</w:t>
        <w:tab/>
        <w:t>Liborem Lesákem, radní pro oblast investic, majetku a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KP geo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>Plánská 1854/6, 370 07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41 34 295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Ing. Robertem Šinknerem, MBA, ředitelem, jednatele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soba pověřená dle Smlouvy: Ing. Patrik Starčevský, Ing. Radim Bártů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o dodávce a implementaci nadstavby informačního systému digitální technické mapy hlavního města Prahy a Středočeského kraje a zajištění následného rozvoje, údržby a podpory (evidenční sml. objednatele č.1. ZAK 22-0057, evidenční sml. objednatele č.2 S-5913/ÚSŘ/2022  ze</w:t>
        <w:br/>
        <w:t>dne 14. 10. 2022 spočívající v realizace změnových požadavků CR ID 34, CR ID 37 a CR ID 47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v realizace změnových požadavků CR ID 34, CR ID 37 a CR ID 47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 xml:space="preserve">Specifikace CR ID 34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 34 - Hashování URL pro výdej veřejných dat DI, TI a úprava stahovacích balíčků dle dokumentu </w:t>
      </w:r>
      <w:hyperlink r:id="rId2">
        <w:r>
          <w:rPr>
            <w:rStyle w:val="InternetLink"/>
            <w:sz w:val="22"/>
            <w:szCs w:val="22"/>
          </w:rPr>
          <w:t>https://dtmwiki.kr-zlinsky.cz/provoz/vydej_dat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ližší specifikace viz. příloha č. 1 této objednávky – Návrh změnového požadavku ID 34 IS DTM P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iCs/>
        </w:rPr>
        <w:t>Časová náročnost CR ID 34 je max.   45 MD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CR ID 37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pgrade dat i SW na 1.4.3. Specifikace nového formátu JVF 1.4.3. je zveřejněna na webových stránkách ČUZK: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sz w:val="22"/>
            <w:szCs w:val="22"/>
          </w:rPr>
          <w:t>https://www.cuzk.cz/DMVS/JVF-DTM.asp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vedení migrace dat (vč. dat DI, TI obcí SČK) dle transformací dodaných zadavatelem (v případě konkrétních nejasností poskytne Zadavatel výklad). Řešení KI bude provedeno dle XSD 1.4.3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ižší specifikace viz. příloha č. 2 této objednávky – Návrh změnového požadavku ID 37 IS DTM PKS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iCs/>
        </w:rPr>
        <w:t>Časová náročnost CR ID 37 je max. 229 MD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CR ID 47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pgrade R služeb dle nové specifikace ČUZK na ISDMVS 1.6.1. dle dokumentu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https://cuzk.cz/DMVS/Portal-DMVS/20240226-Uprava-kontroly-validace-pripona-jvf_xml.aspx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ižší specifikace viz. příloha č. 3 této objednávky – Návrh změnového požadavku ID 47 IS DTM PKS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iCs/>
        </w:rPr>
        <w:t>Časová náročnost CR ID 47 je max. 48,5 MD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1 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2 je: </w:t>
      </w:r>
    </w:p>
    <w:p>
      <w:pPr>
        <w:pStyle w:val="Normal"/>
        <w:rPr>
          <w:color w:val="000000"/>
          <w:sz w:val="22"/>
          <w:szCs w:val="22"/>
        </w:rPr>
      </w:pPr>
      <w:r>
        <w:rPr/>
        <w:t>xxxxxxx</w:t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na straně dodavatele</w:t>
      </w:r>
      <w:r>
        <w:rPr>
          <w:rStyle w:val="Odkaznakoment"/>
          <w:sz w:val="22"/>
          <w:szCs w:val="22"/>
        </w:rPr>
        <w:t xml:space="preserve"> js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30. 5. 2024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/Středočeský kraj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5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 MD</w:t>
      </w:r>
      <w:r>
        <w:rPr/>
        <w:t xml:space="preserve"> činí </w:t>
      </w:r>
      <w:r>
        <w:rPr>
          <w:b/>
          <w:bCs/>
          <w:lang w:val="cs-CZ"/>
        </w:rPr>
        <w:t>9.00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dev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2.902.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va miliony devět set dva tisíc pět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 objednatel uhradí dodavateli cenu díla provedeného v rozsahu CR ID 9 výši 50% ceny, jak vyplývá ze Smlouvy o dílo sml. zadavatele č. 1: ZAK 22-0057 a sml. zadavatele č.2: S-5913/ÚSŘ/2022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y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daného objednatele</w:t>
      </w:r>
      <w:r>
        <w:rPr>
          <w:sz w:val="22"/>
          <w:szCs w:val="22"/>
        </w:rPr>
        <w:t>. Sjednaná cena za splnění předmětu objednávky je splatná do 30 kalendářních dnů ode dne jejího doručení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pro objednatele č. 1 tj. IPR číslo objednávky: ZAK 27-0057.10. </w:t>
      </w:r>
      <w:r>
        <w:rPr>
          <w:bCs/>
          <w:sz w:val="22"/>
          <w:szCs w:val="22"/>
        </w:rPr>
        <w:t>Faktury neobsahující číslo objednávky nelze proplatit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 vystavená objednateli 2 musí být označena názvem a číslem Projektu a bude obsahovat textaci: „Projekt je spolufinancován z prostředků Evropské unie – Evropského fondu pro regionální rozvoj – z Operačního programu Podnikání a inovace pro konkurenceschopnost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2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var. (dle plnění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íloha č. 1 – Návrh změnového požadavku ID 34 IS DTM PKS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íloha č. 2 – Návrh změnového požadavku ID 37 IS DTM PKS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íloha č. 3 – Návrh změnového požadavku ID 47 IS DTM PKS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Za objednatele 1:</w:t>
        <w:tab/>
        <w:tab/>
        <w:tab/>
        <w:tab/>
        <w:t xml:space="preserve">Mgr. Ondřej Boháč, ředi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/>
      </w:pPr>
      <w:r>
        <w:rPr>
          <w:sz w:val="22"/>
          <w:szCs w:val="22"/>
        </w:rPr>
        <w:t>Za objednatele 2:</w:t>
        <w:tab/>
        <w:tab/>
        <w:t>Libor Lesák, radní pro oblast investic, majetku a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Lines/>
        <w:spacing w:before="2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tvrzení objednávky zhotovitelem:</w:t>
      </w:r>
    </w:p>
    <w:p>
      <w:pPr>
        <w:pStyle w:val="Normal"/>
        <w:rPr/>
      </w:pPr>
      <w:r>
        <w:rPr>
          <w:sz w:val="22"/>
          <w:szCs w:val="22"/>
        </w:rPr>
        <w:t>Výše uvedenou objednávku akceptujem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ských Budějovicích dne – dle el. pod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g. Patrik Starčevský</w:t>
      </w:r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28"/>
        <w:szCs w:val="32"/>
        <w:lang w:val="en-US" w:eastAsia="en-US"/>
      </w:rPr>
    </w:pPr>
    <w:r>
      <w:rPr>
        <w:rFonts w:cs="UnitPro" w:ascii="UnitPro" w:hAnsi="UnitPro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633095</wp:posOffset>
          </wp:positionH>
          <wp:positionV relativeFrom="page">
            <wp:posOffset>1239520</wp:posOffset>
          </wp:positionV>
          <wp:extent cx="3171825" cy="4000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Zadavatel 1:ZAK 22 – 0057.910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Zadavatel 2:O-0028/REG/2024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UnitPro" w:hAnsi="UnitPro" w:eastAsia="Times New Roman" w:cs="UnitPro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tmwiki.kr-zlinsky.cz/provoz/vydej_dat" TargetMode="External"/><Relationship Id="rId3" Type="http://schemas.openxmlformats.org/officeDocument/2006/relationships/hyperlink" Target="https://www.cuzk.cz/DMVS/JVF-DTM.aspx" TargetMode="External"/><Relationship Id="rId4" Type="http://schemas.openxmlformats.org/officeDocument/2006/relationships/hyperlink" Target="https://cuzk.cz/DMVS/Portal-DMVS/20240226-Uprava-kontroly-validace-pripona-jvf_xml.aspx" TargetMode="External"/><Relationship Id="rId5" Type="http://schemas.openxmlformats.org/officeDocument/2006/relationships/hyperlink" Target="http://www.iprpraha.cz/clanek/1950/vzory%1Edokument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9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4-04-18T09:08:00Z</dcterms:modified>
  <cp:revision>4</cp:revision>
  <dc:subject/>
  <dc:title>Titul</dc:title>
</cp:coreProperties>
</file>