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Smlouvy o dílo ze dne 11.05.2023 ve znění dodatku č. 1 ze dne 06.02.2024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lang w:val="cs-CZ" w:eastAsia="en-US"/>
        </w:rPr>
        <w:t>STYLBAU, s.r.o.</w:t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Sídlo: </w:t>
      </w:r>
      <w:r>
        <w:rPr>
          <w:lang w:val="en-US" w:eastAsia="en-US"/>
        </w:rPr>
        <w:t>Pardubická 118/79, 500 04 Hradec Králové - Plačice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lang w:val="en-US" w:eastAsia="en-US"/>
        </w:rPr>
        <w:t>25957481</w:t>
      </w:r>
      <w:r>
        <w:rPr/>
        <w:t xml:space="preserve">, DIČ: </w:t>
      </w:r>
      <w:r>
        <w:rPr>
          <w:lang w:val="en-US" w:eastAsia="en-US"/>
        </w:rPr>
        <w:t>CZ25957481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Zastoupený: Ing. Pavlem Pohlem, jednatel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C, </w:t>
        <w:tab/>
        <w:tab/>
        <w:t>vložka</w:t>
        <w:tab/>
      </w:r>
      <w:r>
        <w:rPr>
          <w:color w:val="000000"/>
          <w:lang w:val="en-US" w:eastAsia="en-US"/>
        </w:rPr>
        <w:t>17538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xxx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xxx</w:t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  <w:lang w:val="cs-CZ" w:eastAsia="en-US"/>
        </w:rPr>
      </w:pPr>
      <w:r>
        <w:rPr>
          <w:bCs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xxxx - </w:t>
      </w:r>
      <w:r>
        <w:rPr>
          <w:bCs/>
        </w:rPr>
        <w:t xml:space="preserve">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  <w:t>tel.: 493 760 210, mobil: xxx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2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1.05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STYLBAU, s.r.o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Přístavba domova seniorů v Nové Pace, Svatojánská ul. 494, 509 01 Nová Paka</w:t>
      </w:r>
      <w:r>
        <w:rPr>
          <w:lang w:val="cs-CZ" w:eastAsia="en-US"/>
        </w:rPr>
        <w:t xml:space="preserve">“ </w:t>
      </w:r>
      <w:r>
        <w:rPr/>
        <w:t xml:space="preserve">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>Termín splnění díla,</w:t>
      </w:r>
      <w:r>
        <w:rPr>
          <w:b/>
        </w:rPr>
        <w:t xml:space="preserve">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2.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rPr/>
      </w:pPr>
      <w:r>
        <w:rPr/>
        <w:t xml:space="preserve">2.1. </w:t>
        <w:tab/>
      </w:r>
      <w:r>
        <w:rPr>
          <w:b/>
          <w:bCs/>
        </w:rPr>
        <w:t>Zhotovitel je povinen provést dílo nejpozději do 31. 01. 202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Termín předání staveniště proběhne do 5 pracovních dnů od podpisu smlouvy o </w:t>
        <w:tab/>
        <w:t xml:space="preserve">dílo. Zhotovitel je povinen zahájit práce do 5 pracovních dnů po předání </w:t>
        <w:tab/>
        <w:t>staveniště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2“ zohledňuje skutečnost, že poskytovatel dotace umožnil objednateli prodloužení stávající lhůty na realizaci projektu a objednatel tedy, v souladu s článkem 2.6 smlouvy o dílo, prodlužuje zhotoviteli termín splnění díla o 3 měsíc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2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11.05.2023 ve znění dodatku č. 1 ze dne 06.02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lang w:val="cs-CZ" w:eastAsia="en-US"/>
        </w:rPr>
        <w:t>Hradec Králové</w:t>
      </w:r>
      <w:r>
        <w:rPr/>
        <w:t xml:space="preserve">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/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Ing. Pavel Pohl, 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3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4-04-18T09:53:00Z</dcterms:modified>
  <cp:revision>2</cp:revision>
  <dc:subject/>
  <dc:title>Smlouva o dílo</dc:title>
</cp:coreProperties>
</file>