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BBRABUSS-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Stará Dobev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7 01  Pí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8092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IBBRABUSS-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Stará Dobev 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397 01  Píse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IČ: 280927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85/2024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8.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ajištění autobusové dopravy dle přílohy a rozpisu jednotlivých exkurzí pro žáky Střední rybářské školy vč. dopro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jezd od Střední rybářské školy ve Vodňanech dle rozpisu v přílo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Cena bez DPH 99.586,78 Kč, vč. DPH 120.500,- Kč </w:t>
      </w:r>
      <w:r>
        <w:rPr>
          <w:b/>
          <w:bCs/>
          <w:sz w:val="16"/>
          <w:szCs w:val="16"/>
        </w:rPr>
        <w:t>(v ceně zahrnuta doprava včetně  čekací doby a parkovného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:  11.4.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5:00Z</dcterms:created>
  <dc:creator>SRŠ Vodňany</dc:creator>
  <dc:description/>
  <cp:keywords/>
  <dc:language>en-US</dc:language>
  <cp:lastModifiedBy>SRŠ Vodňany</cp:lastModifiedBy>
  <cp:lastPrinted>2024-04-08T14:06:00Z</cp:lastPrinted>
  <dcterms:modified xsi:type="dcterms:W3CDTF">2024-04-18T09:43:00Z</dcterms:modified>
  <cp:revision>5</cp:revision>
  <dc:subject/>
  <dc:title/>
</cp:coreProperties>
</file>