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right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říloha č. 1 ke KS: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dodávky mimo režim zákona č. 134/2016 Sb., o zadávání veřejných zakázek, otevřená výz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uchyňské linky včetně základních spotřebičů – bytový dům Na Bělidle 363/IV,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výběrové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ENPF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  Kuchnova 183/4, 718 00 Ostrava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ENPF s.r.o. 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 Ostravě dne 27.02.2024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Tomáš Prau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atel společnosti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dc:language>en-US</dc:language>
  <cp:lastModifiedBy>Valečková Jana</cp:lastModifiedBy>
  <cp:lastPrinted>2023-10-10T09:30:00Z</cp:lastPrinted>
  <dcterms:modified xsi:type="dcterms:W3CDTF">2024-04-18T06:46:00Z</dcterms:modified>
  <cp:revision>51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1227/24/Sorm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4.2024</vt:lpwstr>
  </property>
  <property fmtid="{D5CDD505-2E9C-101B-9397-08002B2CF9AE}" pid="12" name="DisplayName_CJCol">
    <vt:lpwstr>&lt;TABLE&gt;&lt;TR&gt;&lt;TD&gt;Č.j.:&lt;/TD&gt;&lt;TD&gt;ORM/1227/24/Sorm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rozvoje města</vt:lpwstr>
  </property>
  <property fmtid="{D5CDD505-2E9C-101B-9397-08002B2CF9AE}" pid="16" name="DisplayName_UserPoriz_Pisemnost">
    <vt:lpwstr>Martina Bělou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525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1634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525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ejnění v registru smluv
ORM/13/2024/Če  - Kuchyňské linky včetně základních spotřebičů - bytový dům Na Bělidle 363/IV, Klatovy </vt:lpwstr>
  </property>
  <property fmtid="{D5CDD505-2E9C-101B-9397-08002B2CF9AE}" pid="41" name="Zkratka_SpisovyUzel_PoziceZodpo_Pisemnost">
    <vt:lpwstr>ORM</vt:lpwstr>
  </property>
</Properties>
</file>