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SEBIA Czech Republic s.r.o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Pobřežní 620/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ab/>
        <w:t>186 00</w:t>
        <w:tab/>
        <w:t>PRAHA  8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el.:+420 226 256 710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 xml:space="preserve">e-mail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ab/>
        <w:t>dne 9. 4. 2024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30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4.</w:t>
      </w:r>
    </w:p>
    <w:p>
      <w:pPr>
        <w:pStyle w:val="Normal"/>
        <w:spacing w:lineRule="auto" w:line="240" w:before="0" w:after="60"/>
        <w:jc w:val="both"/>
        <w:rPr/>
      </w:pPr>
      <w:r>
        <w:rPr/>
        <w:t>Pro oddělení klinické biochemie Nemocnice Kyjov objednávám: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7360"/>
        <w:gridCol w:w="940"/>
      </w:tblGrid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03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ydragel Double IF K20                              (10 × 2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2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axi – Kit Hydragel Protein K20                 (100 × 7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81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et of Antisera: FIX-G-A-M-K-L              (6 × 1 mL)  (MS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74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arvený fixátor pro IF                                   (2,5 m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</w:tbl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Oddělení klinické biochemie -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ab/>
        <w:t xml:space="preserve">, číslo účtu: </w:t>
        <w:tab/>
        <w:t xml:space="preserve">, </w:t>
        <w:tab/>
        <w:tab/>
        <w:tab/>
        <w:t>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ind w:firstLine="708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el.: +</w:t>
        <w:tab/>
        <w:tab/>
        <w:tab/>
        <w:tab/>
        <w:tab/>
        <w:t xml:space="preserve">GSM: </w:t>
        <w:tab/>
        <w:tab/>
        <w:tab/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59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</w:t>
      <w:tab/>
      <w:t>Bank. spojení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 xml:space="preserve">E-mail: </w:t>
      <w:tab/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48:00Z</dcterms:created>
  <dc:creator>Ing. KOTRLA Rostislav</dc:creator>
  <dc:description/>
  <cp:keywords/>
  <dc:language>en-US</dc:language>
  <cp:lastModifiedBy>Ivana Kůstová</cp:lastModifiedBy>
  <dcterms:modified xsi:type="dcterms:W3CDTF">2024-04-18T08:40:00Z</dcterms:modified>
  <cp:revision>4</cp:revision>
  <dc:subject/>
  <dc:title/>
</cp:coreProperties>
</file>