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60655</wp:posOffset>
            </wp:positionV>
            <wp:extent cx="862330" cy="723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43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>ZÁKLADNÍ ŠKOLA PRAHA 10, GUTOVA 1987/39, příspěvková organizac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1987/39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</w:t>
      </w:r>
    </w:p>
    <w:p>
      <w:pPr>
        <w:pStyle w:val="Normal"/>
        <w:tabs>
          <w:tab w:val="clear" w:pos="708"/>
          <w:tab w:val="left" w:pos="1843" w:leader="none"/>
        </w:tabs>
        <w:rPr>
          <w:rStyle w:val="InternetLink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Style w:val="InternetLink"/>
          <w:b/>
          <w:spacing w:val="24"/>
          <w:sz w:val="16"/>
          <w:szCs w:val="16"/>
        </w:rPr>
        <w:t>DS: sd3ybhx</w:t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Style w:val="InternetLink"/>
          <w:b w:val="false"/>
          <w:b w:val="false"/>
          <w:i/>
          <w:i/>
          <w:spacing w:val="24"/>
          <w:sz w:val="18"/>
          <w:szCs w:val="18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pBdr/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283400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LAS consulting spol.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stavní 292/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2 00 Ostrava, Moravská Ostr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465787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24.2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S consulting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tavní 292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2 00 Ostrava, Moravská Ostr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65787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72" w:hanging="0"/>
        <w:rPr/>
      </w:pPr>
      <w:r>
        <w:rPr/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jednávka č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řizuje/l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 Pra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inařová/27402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4. 202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ěc: Objednáv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základě osobního jednání s Ing. Vladimírem Tomanem objednáváme u Vás systém CODEXIX GREEN. Smlouva je uzavřena na 3 roky. Platba proběhne formou zálohové faktury ve výši 70.857,6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gr. Jaroslava Čern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6:00Z</dcterms:created>
  <dc:creator>Jarmila Vosecká</dc:creator>
  <dc:description/>
  <cp:keywords/>
  <dc:language>en-US</dc:language>
  <cp:lastModifiedBy>Jarmila Mojžíšová</cp:lastModifiedBy>
  <cp:lastPrinted>2024-04-18T10:10:00Z</cp:lastPrinted>
  <dcterms:modified xsi:type="dcterms:W3CDTF">2024-04-18T09:08:00Z</dcterms:modified>
  <cp:revision>6</cp:revision>
  <dc:subject/>
  <dc:title>ZÁKLADNÍ ŠKOLA PRAHA 10 - STRAŠNICE, GUTOVA 1987/39</dc:title>
</cp:coreProperties>
</file>