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ke smlouvě o dílo ze dne 14.06.2004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 I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</w:rPr>
        <w:t>.</w:t>
        <w:tab/>
        <w:tab/>
      </w:r>
      <w:r>
        <w:rPr>
          <w:rFonts w:cs="Arial" w:ascii="Arial" w:hAnsi="Arial"/>
          <w:b/>
          <w:bCs/>
          <w:sz w:val="24"/>
        </w:rPr>
        <w:t>Moravskoslezské inovační centrum Ostrava, a.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>se sídlem: Ostrava-Pustkovec, Technologická 372/2, PSČ 708 00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>Zastoupen: Mgr. Pavel Csank, předseda představenstva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>IČ:25379631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>DIČ: CZ25379631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ankovní spojení:x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číslo účtu: xx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polečnost zapsaná v obchodním rejstříku vedeném Krajským soudem v Ostravě,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ddíl B, vložka 1686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dále „objednatel“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</w:r>
      <w:r>
        <w:rPr>
          <w:rFonts w:cs="Arial" w:ascii="Arial" w:hAnsi="Arial"/>
          <w:b/>
          <w:bCs/>
          <w:sz w:val="24"/>
        </w:rPr>
        <w:t>PETRON servis, s.r.o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</w:rPr>
        <w:t xml:space="preserve">se sídlem: Martinovská 3304/48d, Martinov, 723 00 Ostrava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zastoupen: xx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>IČ: 26860309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>DIČ: CZ26860309</w:t>
        <w:tab/>
        <w:tab/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ankovní spojení: 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číslo účtu:xxxx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polečnost zapsaná v obchodním rejstříku vedeném Krajským soudem v Ostravě,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ab/>
        <w:t xml:space="preserve">oddíl C, vložka 40699  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l: xx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mail: xxxxxxxx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ále „zhotovitel“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dmět dodatku    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1.</w:t>
        <w:tab/>
        <w:t>Smluvní strany shodně prohlašují, že dne 14.06.2004 uzavření smlouvy o dílo, ve znění pozdějších dodatků (dále jen „</w:t>
      </w:r>
      <w:r>
        <w:rPr>
          <w:rFonts w:cs="Arial" w:ascii="Arial" w:hAnsi="Arial"/>
          <w:b/>
          <w:bCs/>
          <w:sz w:val="24"/>
        </w:rPr>
        <w:t>Smlouva</w:t>
      </w:r>
      <w:r>
        <w:rPr>
          <w:rFonts w:cs="Arial" w:ascii="Arial" w:hAnsi="Arial"/>
          <w:sz w:val="24"/>
        </w:rPr>
        <w:t xml:space="preserve">“), kterou hodlají na základě tohoto dodatku č. 6 změnit, a to v rozsahu a způsobem uvedeným níže. 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měna ustanovení čl. VI. Cena díla týkající se harmonogramu provádění údržby zeleně, ceny pro jednotlivé úkony a stanovení paušálních měsíčních plateb. Smluvní strany se nově dohodly na tomto harmonogramu provádění údržby zeleně, ceny pro jednotlivé úkony a stanovení paušálních měsíčních plateb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ROVÁDĚNÍ ÚDRŽBY ZELEN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04" w:type="dxa"/>
        <w:jc w:val="left"/>
        <w:tblInd w:w="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543"/>
        <w:gridCol w:w="1117"/>
      </w:tblGrid>
      <w:tr>
        <w:trPr>
          <w:trHeight w:val="282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áce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nost</w:t>
            </w:r>
          </w:p>
        </w:tc>
      </w:tr>
      <w:tr>
        <w:trPr>
          <w:trHeight w:val="282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etření a ořez vysázených dřevin-solitérní     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-04, 07-0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vysázených dřevin-ostatn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-0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čování,dosypání kůry, pletí, hnojení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í keřových skupin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06,08,0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etření trávníků – vertikutace 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Dosev trávníků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jení trávníků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, 06, 0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rabání listí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-04, 11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ení trávníků (max. výška 10 cm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é odplevelení trávníků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štěrkové plochy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ab/>
        <w:t xml:space="preserve">Jednotlivé práce harmonogramu a jejich četnost bude prováděna s ohledem na aktuální počasí a stav udržovaných ploch a zeleně. Objednatel je oprávněn jednostranně určit termín provedení jednotlivých prací, a to v závislosti na aktuální potřebě provedení prací či jiných provozních důvodů. Takto určený termín bude zhotoviteli sdělen nejméně 5 pracovních dní předem.     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vení paušálních měsíčních plate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40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900"/>
        <w:gridCol w:w="1880"/>
        <w:gridCol w:w="192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ušální částky celkem PIANO TANDEM 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%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 DPH</w:t>
            </w:r>
          </w:p>
        </w:tc>
      </w:tr>
      <w:tr>
        <w:trPr>
          <w:trHeight w:val="270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PH</w:t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,7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90,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7,9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40347,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Smluvní strany se dohodly, že cena za dílo dle Smlouvy se stanoví do konce roku 2024 na </w:t>
      </w:r>
      <w:r>
        <w:rPr>
          <w:rFonts w:cs="Arial" w:ascii="Arial" w:hAnsi="Arial"/>
          <w:b/>
          <w:bCs/>
          <w:sz w:val="24"/>
        </w:rPr>
        <w:t>částku ve výši 115.990,- Kč bez DPH</w:t>
      </w:r>
      <w:r>
        <w:rPr>
          <w:rFonts w:cs="Arial" w:ascii="Arial" w:hAnsi="Arial"/>
          <w:sz w:val="24"/>
        </w:rPr>
        <w:t xml:space="preserve"> (dále jen „</w:t>
      </w:r>
      <w:r>
        <w:rPr>
          <w:rFonts w:cs="Arial" w:ascii="Arial" w:hAnsi="Arial"/>
          <w:b/>
          <w:bCs/>
          <w:sz w:val="24"/>
        </w:rPr>
        <w:t>Cena díla</w:t>
      </w:r>
      <w:r>
        <w:rPr>
          <w:rFonts w:cs="Arial" w:ascii="Arial" w:hAnsi="Arial"/>
          <w:sz w:val="24"/>
        </w:rPr>
        <w:t xml:space="preserve">“). Smluvní strany v této souvislosti prohlašují, že uvedená Cena díla je konečná a obsahuje veškeré náklady související s poskytovaným plněním ze strany zhotovitele dle Smlouvy. Zhotoviteli tedy nenáleží ze Smlouvy žádné další plnění vyjma uvedené Ceny díla. 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>Smluvní strany se dále dohodly, že v následujícím kalendářním roce může dojít k navýšení Ceny díla z titulu vývoje inflace, a to pouze v případě, že inflace za celý rok 2024 přesáhne 5%. Cena díla však bude navýšena dohodou smluvních stran, a to v maximální výši odpovídající míře inflace za aktuální kalendářní rok.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4. </w:t>
        <w:tab/>
        <w:t xml:space="preserve">Smluvní strany shodně prohlašují, že ujednání uvedená v čl. VI. bodu 3 až bodu 6 Smlouvy zůstávají bez jakékoliv změny a jsou nadále platná a účinná.  </w:t>
      </w:r>
    </w:p>
    <w:p>
      <w:pPr>
        <w:pStyle w:val="Normal"/>
        <w:tabs>
          <w:tab w:val="clear" w:pos="708"/>
          <w:tab w:val="left" w:pos="-1418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I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</w:rPr>
        <w:t>1.</w:t>
        <w:tab/>
        <w:t>Ostatní ustanovení Smlouvy, tedy smlouvy ze dne 14.06.2004 ve znění pozdějších dodatků, zejména pak dodatku č. 1 až dodatku č. 5, se nemění.</w:t>
      </w:r>
    </w:p>
    <w:p>
      <w:pPr>
        <w:pStyle w:val="Normal"/>
        <w:tabs>
          <w:tab w:val="clear" w:pos="708"/>
          <w:tab w:val="left" w:pos="-1418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ento dodatek nabývá platnosti a účinnosti dnem jeho podpisu smluvních stran a je vyhotoven </w:t>
      </w:r>
      <w:r>
        <w:rPr>
          <w:rFonts w:cs="Arial" w:ascii="Arial" w:hAnsi="Arial"/>
          <w:b/>
          <w:bCs/>
          <w:sz w:val="24"/>
        </w:rPr>
        <w:t>ve dvou stejnopisech</w:t>
      </w:r>
      <w:r>
        <w:rPr>
          <w:rFonts w:cs="Arial" w:ascii="Arial" w:hAnsi="Arial"/>
          <w:sz w:val="24"/>
        </w:rPr>
        <w:t xml:space="preserve"> s platností originálu z nichž každá ze stran obdrží po jednom. Součástí tohoto dodatku smlouvy je mapový podklad se zákresem rozsahu údržby zeleně, který je nedílnou součástí této smlouvy (viz. příloha č.1) a rozpisem prací venkovní údržby zeleně v areálu (viz. příloha č. 2)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stravě dne  </w:t>
        <w:tab/>
        <w:tab/>
        <w:tab/>
        <w:tab/>
        <w:tab/>
        <w:t xml:space="preserve">            </w:t>
        <w:tab/>
        <w:t xml:space="preserve">V Ostravě dne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 objednatele:</w:t>
        <w:tab/>
        <w:tab/>
        <w:tab/>
        <w:tab/>
        <w:tab/>
        <w:tab/>
        <w:t xml:space="preserve">         za zhotovitele: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  <w:tab/>
        <w:tab/>
        <w:tab/>
        <w:tab/>
        <w:tab/>
        <w:tab/>
        <w:t xml:space="preserve">...........................................   </w:t>
      </w:r>
      <w:r>
        <w:rPr>
          <w:rFonts w:cs="Arial" w:ascii="Arial" w:hAnsi="Arial"/>
          <w:b/>
          <w:bCs/>
          <w:sz w:val="24"/>
        </w:rPr>
        <w:t>Moravskoslezské inovační centrum Ostrava, a.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</w:rPr>
        <w:t>PETRON servis, s.r.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gr. Pavel Csank, předseda představenstva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</w:rPr>
        <w:t>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1240" cy="609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íloha č.2  - Rozpis prací venkovní údržby  zeleně v  areálu  MS-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730"/>
        <w:gridCol w:w="1949"/>
      </w:tblGrid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nost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etření, ořez keřů v keřových skupinác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etření, ořez stromů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ypání mulče v keřových skupinách a u strom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rabávka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ikutace trávníků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noj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s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- 2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í keřových skup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s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ký postřik prorůstající zeleně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é odplevelová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í keřových skup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s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řez keřů a živých plot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í keřových skup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noj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s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ojení keřů a stromů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í keřů a štěrkových plo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osení trávníků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tí keřů a štěrkových plo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sení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listí z trávní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otlivé práce harmonogramu a jejich četnost bude prováděna s ohledem na aktuální počasí a stav udržovaných ploch a zeleně. Objednatel je oprávněn jednostranně určit termín provedení jednotlivých prací, a to v závislosti na aktuální potřebě provedení prací či jiných provozních důvodů. Takto určený termín bude zhotoviteli sdělen nejméně 5 pracovních dní předem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7:00Z</dcterms:created>
  <dc:creator>Petr Ondroušek</dc:creator>
  <dc:description/>
  <cp:keywords/>
  <dc:language>en-US</dc:language>
  <cp:lastModifiedBy>Olga Palová</cp:lastModifiedBy>
  <cp:lastPrinted>2024-04-03T10:08:00Z</cp:lastPrinted>
  <dcterms:modified xsi:type="dcterms:W3CDTF">2024-04-03T18:35:00Z</dcterms:modified>
  <cp:revision>4</cp:revision>
  <dc:subject/>
  <dc:title>DODATEK Č</dc:title>
</cp:coreProperties>
</file>