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ORT INVEST Marketing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 xml:space="preserve">Mgr. Petrem Hercíkem, členem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368637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7368637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Hvězdova 1716/2b, 140 00 Praha 4 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bCs/>
          <w:sz w:val="22"/>
          <w:szCs w:val="22"/>
        </w:rPr>
        <w:t>: UniCredit Bank Czech Republic and Slovaki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69920008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 rejstříku Městského soudu v Praze, odd. B, vložka 1586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cyklistického závodu </w:t>
      </w:r>
      <w:r>
        <w:rPr>
          <w:rFonts w:cs="Calibri Light" w:ascii="Calibri Light" w:hAnsi="Calibri Light"/>
          <w:b/>
          <w:bCs/>
          <w:sz w:val="22"/>
          <w:szCs w:val="22"/>
        </w:rPr>
        <w:t>L’ETAPE CZECH REPUBLIC by TOUR DE FRANCE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15.6.2024</w:t>
      </w:r>
      <w:r>
        <w:rPr>
          <w:rFonts w:cs="Calibri Light" w:ascii="Calibri Light" w:hAnsi="Calibri Light"/>
          <w:sz w:val="22"/>
          <w:szCs w:val="22"/>
        </w:rPr>
        <w:t xml:space="preserve">, nebo pokud nebude stranami prodloužena dodatkem, nebo nebude kteroukoli smluvní stranou vypovězena v jednoměsíční lhůtě běžící od doručení výpovědi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ind w:left="50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konání akce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7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sedm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plus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8.března 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</w:t>
        <w:tab/>
        <w:t>SPORT INVEST Marketing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Petr Hercí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představenstv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8:00Z</dcterms:created>
  <dc:creator>JaneckovaD</dc:creator>
  <dc:description/>
  <cp:keywords/>
  <dc:language>en-US</dc:language>
  <cp:lastModifiedBy>Svecova Barbora</cp:lastModifiedBy>
  <cp:lastPrinted>2024-04-08T14:34:00Z</cp:lastPrinted>
  <dcterms:modified xsi:type="dcterms:W3CDTF">2024-04-15T10:00:00Z</dcterms:modified>
  <cp:revision>6</cp:revision>
  <dc:subject/>
  <dc:title>Evidenční číslo smlouvy:8085/07</dc:title>
</cp:coreProperties>
</file>