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17. 4. 2024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77/2024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základě Vámi zaslané cenové nabídky u Vás objednáváme úpravu zahrady před budovou Jakobiho 328, Praha 10 - 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na prací celkem 88 897,00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0. 4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01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bjednávku akceptuji dne 17. 4. 2024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vesec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vesec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3:00Z</dcterms:created>
  <dc:creator>Jana Kosinová</dc:creator>
  <dc:description/>
  <cp:keywords/>
  <dc:language>en-US</dc:language>
  <cp:lastModifiedBy>Eliška Vostřáková</cp:lastModifiedBy>
  <cp:lastPrinted>2023-09-04T14:45:00Z</cp:lastPrinted>
  <dcterms:modified xsi:type="dcterms:W3CDTF">2024-04-18T06:23:00Z</dcterms:modified>
  <cp:revision>2</cp:revision>
  <dc:subject/>
  <dc:title>Č</dc:title>
</cp:coreProperties>
</file>