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Praha dne 17. 4. 2024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Objednávka č. 75/2024MCPPET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Vámi zaslané cenové nabídky u Vás objednáváme rekonstrukci lodžií v budově Jakobiho 328, Praha 10 – Petrov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ena prací celkem 59 068,50Kč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 30. 4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ční úda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á část Praha-Petr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ad městské části Praha-Petr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sonova 429/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 00 Praha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sanel, s.r.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49082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špínova 572/14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09 00 Praha 10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m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bjednávku akceptuji dne 17. 4. 2024</w:t>
      </w:r>
    </w:p>
    <w:p>
      <w:pPr>
        <w:pStyle w:val="Wmmso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-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860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-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860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lementinvisible">
    <w:name w:val="element-invisible"/>
    <w:basedOn w:val="Standardnpsmoodstavce"/>
    <w:qFormat/>
    <w:rPr/>
  </w:style>
  <w:style w:type="character" w:styleId="Bmdetailsoverlay">
    <w:name w:val="bm_details_overla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3:00Z</dcterms:created>
  <dc:creator>Jana Kosinová</dc:creator>
  <dc:description/>
  <cp:keywords/>
  <dc:language>en-US</dc:language>
  <cp:lastModifiedBy>Eliška Vostřáková</cp:lastModifiedBy>
  <cp:lastPrinted>2023-09-04T14:45:00Z</cp:lastPrinted>
  <dcterms:modified xsi:type="dcterms:W3CDTF">2024-04-18T06:59:00Z</dcterms:modified>
  <cp:revision>3</cp:revision>
  <dc:subject/>
  <dc:title>Č</dc:title>
</cp:coreProperties>
</file>