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KE SMLOUVĚ O NÁJMU NEBYTOVÉHO PROSTORU ZE DNE 10.05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" w:ascii="Open Sans" w:hAnsi="Open Sans"/>
          <w:sz w:val="20"/>
          <w:szCs w:val="20"/>
        </w:rPr>
        <w:t>(dále též „Dodatek č. 3“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240982</w:t>
        <w:tab/>
        <w:t>DIČ CZ00240982,0,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Zastoupená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dále též „</w:t>
      </w:r>
      <w:r>
        <w:rPr>
          <w:rFonts w:cs="Open Sans" w:ascii="Open Sans" w:hAnsi="Open Sans"/>
          <w:b/>
          <w:sz w:val="20"/>
          <w:szCs w:val="20"/>
        </w:rPr>
        <w:t>Pronajímatel</w:t>
      </w:r>
      <w:r>
        <w:rPr>
          <w:rFonts w:cs="Open Sans" w:ascii="Open Sans" w:hAnsi="Open Sans"/>
          <w:sz w:val="20"/>
          <w:szCs w:val="20"/>
        </w:rPr>
        <w:t>“ na straně jedné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eastAsia="Arial" w:cs="Open Sans" w:ascii="Open Sans" w:hAnsi="Open Sans"/>
          <w:b/>
          <w:sz w:val="20"/>
          <w:szCs w:val="20"/>
        </w:rPr>
        <w:t>Gyn Krup s.r.o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a na základě plné moci MUDr. Markem Krupšou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 Mezibranská 1367/21, Praha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: 28192567 DIČ: CZ2819256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</w:t>
      </w:r>
      <w:r>
        <w:rPr>
          <w:rFonts w:cs="Open Sans" w:ascii="Open Sans" w:hAnsi="Open Sans"/>
          <w:b/>
          <w:sz w:val="20"/>
          <w:szCs w:val="20"/>
        </w:rPr>
        <w:t>Nájemce</w:t>
      </w:r>
      <w:r>
        <w:rPr>
          <w:rFonts w:cs="Open Sans" w:ascii="Open Sans" w:hAnsi="Open Sans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zavírají níže uvedeného dne, měsíce a roku po vzájemném konsensu smluvních stran tento Dodatek č. 3 ke Smlouvě o nájmu nebytového prostoru ze dne 10.05.2022 ve znění jejich pozdějších dohod a dodatků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ne 10.05.2022 byla mezi Pronajímatelem a Nájemcem uzavřena Smlouva o nájmu nebytového prostoru ve znění jejích pozdějších dohod a dodatků (dále též „Smlouva“) na dobu neurčitou. Předmětem nájmu je nebytový prostor o celkové výměře 62,20 m2 v objektu Mladoboleslavská 514, Praha – Vinoř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ýše uvedené smluvní strany tímto po vzájemném konsensu sjednávají, že čl. 1. odst. 1.3 a čl. 5. odst. 5.2 a čl. 9. odst. 9.4 Smlouvy o nájmu nebytového prostoru uzavřené dne 10.05.2022 ve znění jejich pozdějších dohod a dodatků se mění a zní:</w:t>
      </w:r>
    </w:p>
    <w:p>
      <w:pPr>
        <w:pStyle w:val="Normal"/>
        <w:spacing w:lineRule="atLeast" w:line="100" w:before="0" w:after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II.</w:t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Předmět nájmu </w:t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1.3</w:t>
        <w:tab/>
        <w:t>Za podmínek v této Smlouvě dále uvedených pronajímá Pronajímatel Nájemci v Budově nebytové prostory nacházející se v druhém nadzemním podlaží budovy o celkové rozloze 66,1m².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Nájemné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5.2</w:t>
        <w:tab/>
        <w:t>Celková výše ročního nájemného od 01.01.2024 za Prostory činí 100 009 Kč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mínky užívání předmětu nájmu</w:t>
      </w:r>
    </w:p>
    <w:p>
      <w:pPr>
        <w:pStyle w:val="Normal"/>
        <w:rPr>
          <w:rFonts w:ascii="Open Sans" w:hAnsi="Open Sans" w:eastAsia="Arial Unicode MS" w:cs="Open Sans"/>
          <w:kern w:val="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9.4 Nájemce je oprávněn přenechat nebytový prostor, nebo jeho část do podnájmu třetím subjektům, a to jak na dobu určitou, tak i neurčitou. K tomu dává pronajímatel nájemci podpisem tohoto dodatku výslovný souhlas za předpokladu, že Nájemce informuje Pronajímatele o tom, jaký je rozsah podnájmu a s jakým subjektem bude podnájemní smlouva uzavřena, a to minimálně 7 kalendářních dnů před uzavřením takové podnájemní smlouvy. Podnájem zaniká vždy zánikem nájemního vztahu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ření tohoto Dodatku bylo schváleno usnesením rady MČ Praha – Vinoř č.                     R 54/907/2024 ze dne 20.03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eastAsia="Arial" w:cs="Open Sans" w:ascii="Open Sans" w:hAnsi="Open Sans"/>
          <w:sz w:val="20"/>
          <w:szCs w:val="20"/>
        </w:rPr>
        <w:t>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</w:t>
      </w:r>
      <w:r>
        <w:rPr>
          <w:rFonts w:eastAsia="Arial" w:cs="Open Sans" w:ascii="Open Sans" w:hAnsi="Open Sans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g. Michal Biskup, starosta</w:t>
        <w:tab/>
        <w:tab/>
        <w:tab/>
        <w:tab/>
        <w:t xml:space="preserve">              MUDr. Marek Krupša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Městské části Praha-Vinoř</w:t>
        <w:tab/>
        <w:tab/>
        <w:tab/>
        <w:tab/>
        <w:t xml:space="preserve">              GynKrup s.r.o.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color w:val="000000"/>
      <w:sz w:val="20"/>
      <w:szCs w:val="20"/>
      <w:lang w:val="cs-CZ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2:00Z</dcterms:created>
  <dc:creator>irca</dc:creator>
  <dc:description/>
  <cp:keywords/>
  <dc:language>en-US</dc:language>
  <cp:lastModifiedBy>Alice Černá</cp:lastModifiedBy>
  <cp:lastPrinted>2024-03-21T09:35:00Z</cp:lastPrinted>
  <dcterms:modified xsi:type="dcterms:W3CDTF">2024-03-21T08:38:00Z</dcterms:modified>
  <cp:revision>5</cp:revision>
  <dc:subject/>
  <dc:title>DODATEK Č</dc:title>
</cp:coreProperties>
</file>