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skárna Knopp s.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psána:                 dne 26.9.2012 v obchodním rejstříku vedeném Městským soudem v Praze, oddíl C, vložka 38032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IČ: 24272035</w:t>
        <w:tab/>
        <w:t>DIČ: CZ24272035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4V/00003296</w:t>
      </w:r>
      <w:r>
        <w:rPr>
          <w:rFonts w:cs="Tahoma" w:ascii="Tahoma" w:hAnsi="Tahoma"/>
          <w:sz w:val="16"/>
          <w:szCs w:val="16"/>
        </w:rPr>
        <w:t xml:space="preserve"> ze dne 6.3.2024 s názvem </w:t>
      </w:r>
      <w:r>
        <w:rPr>
          <w:rFonts w:cs="Tahoma" w:ascii="Tahoma" w:hAnsi="Tahoma"/>
          <w:b/>
          <w:sz w:val="16"/>
          <w:szCs w:val="16"/>
        </w:rPr>
        <w:t>,,Tiskopisy PD – přímé dodávky na kliniky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4V/00003296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místo určení uvedené v objednávce tzn. např. výnos do patra apod., obalový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xxxxx. V tomto případě bude dodací list přiložen v nascanované podobě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r>
        <w:rPr>
          <w:rFonts w:cs="Arial" w:ascii="Arial" w:hAnsi="Arial"/>
          <w:sz w:val="16"/>
          <w:szCs w:val="16"/>
        </w:rPr>
        <w:t>xxxxx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 a tiskových dat. Tisková data mohou být v průběhu platnosti smlouvy měněna. Změna se nebude týkat gr papíru a změny formát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 příloze č. 1 Kupní smlouvy je u položek s barevným tiskem (č. 12, 13, 14, 16, 17, 21, 32, 38, 39, 40, 41,49) prodávajícím uveden požadavek na zpracování tiskových dat (CMYK, CMYK + 1 Pantone barva, CMYK + 2 Pantone barvy, 3 Pantone barvy). V tomto provedení budou tisková data zpracována a prodávající je povinen je použí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položek s barevným tiskem (položka č. 12, 13, 14, 16, 17, 21, 32, 38, 39, 40, 41,49) může kupující v průběhu platnosti smlouvy vyžádat zkušební tisk 1ks tiskopisu. Zkušební tisk musí být vytištěn stejným způsobem jako bude probíhat tisk při klasické objednávce. Zkušební tisk bude zaslán na adresu kupujícího. U každé položky lze toto vyžádat maximálně 3x v průběhu platnosti smlouv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r>
        <w:rPr>
          <w:rFonts w:cs="Arial" w:ascii="Arial" w:hAnsi="Arial"/>
          <w:sz w:val="16"/>
          <w:szCs w:val="16"/>
        </w:rPr>
        <w:t>xxxxx</w:t>
      </w:r>
      <w:r>
        <w:rPr>
          <w:rFonts w:cs="Tahoma" w:ascii="Tahoma" w:hAnsi="Tahoma"/>
          <w:sz w:val="16"/>
          <w:szCs w:val="16"/>
        </w:rPr>
        <w:t>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5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 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ode dne účinnosti. Smlouva nabývá platnosti dnem podpisu smluvními stranami a účinnosti dne 10.5.2024, případně dnem uveřejnění v registru smluv, nastal-li pozdě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 s platností originálu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0" w:name="_Hlk123196834"/>
      <w:bookmarkStart w:id="1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1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0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2" w:name="_Hlk2688581"/>
      <w:bookmarkEnd w:id="2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 odst. 1 z. č. 134/2016 Sb., o zadávání veřejných zakázek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4V/0000329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4V/0000329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115"/>
        <w:gridCol w:w="1517"/>
        <w:gridCol w:w="1784"/>
        <w:gridCol w:w="764"/>
        <w:gridCol w:w="418"/>
        <w:gridCol w:w="1135"/>
        <w:gridCol w:w="689"/>
        <w:gridCol w:w="889"/>
        <w:gridCol w:w="890"/>
      </w:tblGrid>
      <w:tr>
        <w:trPr>
          <w:trHeight w:val="10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Číslo karty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ávozové místo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EDNORÁZOVÝ ODBĚR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ez DPH/M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a tiskových podklad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ZVOLENÁ FORMA TISKU:                          - K                                                                           - CMYK                                                          - CMYK + 1 Pantone barva                     - CMYK + 2 Pantone barvy                               - 3 Pantone barvy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orobopis - Sexuologi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 gr.</w:t>
            </w:r>
            <w:r>
              <w:rPr>
                <w:rFonts w:cs="Calibri" w:ascii="Calibri" w:hAnsi="Calibri"/>
                <w:sz w:val="16"/>
                <w:szCs w:val="16"/>
              </w:rPr>
              <w:t>, tisk černý oboustranný, 1x bigování a složení na A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2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ička A7 - IV. Intern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74x105 mm (A7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 gr.</w:t>
            </w:r>
            <w:r>
              <w:rPr>
                <w:rFonts w:cs="Calibri" w:ascii="Calibri" w:hAnsi="Calibri"/>
                <w:sz w:val="16"/>
                <w:szCs w:val="16"/>
              </w:rPr>
              <w:t>, tisk černý oboustran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FTO_5.05_v1 Kartotéka - krevní banka (kartička A6 - FTO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05x148 mm (A6), papír 190 gr., tisk černý oboustran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U-009 (Obálka na ambulantní karty A5 slepovaná - Neurologie - potisk ambulance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87x 210 mm, 2x bigování (složený na A5, vnitřní kapsa na nálezy 9 cm), vrchní chlopeň potištěná, kapsa slepená samolepkou,              papír 190 gr., tisk čer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U-010 (Obálka na ambulantní karty A5 slepovaná - Neurologie RS-centrum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87x 210 mm, 2x bigování (složený na A5, vnitřní kapsa na nálezy 9 cm), vrchní chlopeň potištěná, kapsa slepená samolepkou,                papír 190 gr., tisk čer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9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2CHK-17 (Obálka na ambulantní karty A5 neslepovaná - II. Chirurgie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96x207 mm, papír 190 gr., tisk černý,     2x bigování a složení na požadovaný rozmě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4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tní karta A5 - Očn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369x215 mm, papír 190 gr., bez potisku,  2x bigování a složení na požadovaný rozměr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</w:rPr>
              <w:t>BEZ POTISK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tní karta A5 - GPK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462x 215 mm, papír 190 gr.,tisk černý,     2x bigování a složení na požadovaný rozmě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ONK-104 (Desky na chorobopisy - Onkologie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423x300 mm</w:t>
            </w:r>
            <w:r>
              <w:rPr>
                <w:rFonts w:cs="Calibri" w:ascii="Calibri" w:hAnsi="Calibri"/>
                <w:sz w:val="16"/>
                <w:szCs w:val="16"/>
              </w:rPr>
              <w:t>, papír 190 gr., tisk černý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oboustranný</w:t>
            </w:r>
            <w:r>
              <w:rPr>
                <w:rFonts w:cs="Calibri" w:ascii="Calibri" w:hAnsi="Calibri"/>
                <w:sz w:val="16"/>
                <w:szCs w:val="16"/>
              </w:rPr>
              <w:t>, 1x bigování a složení na požadovaný rozmě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ulantní štítky A6 - I. Intern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105x148 mm (A6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 gr.</w:t>
            </w:r>
            <w:r>
              <w:rPr>
                <w:rFonts w:cs="Calibri" w:ascii="Calibri" w:hAnsi="Calibri"/>
                <w:sz w:val="16"/>
                <w:szCs w:val="16"/>
              </w:rPr>
              <w:t>, tisk černý oboustran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U-011 (Chorobopis - Neurologie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420x300 mm, papír 190 gr., tisk černý oboustranný, 1x bigování a složení na požadovaný rozmě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5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802 Žádanka o imunohematologické vyšetření pupečníkové krv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48x210 mm (A5), papír 80gr., tisk černý, barevný podtisk některých kolonek, barva světle oranžová (meruňková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801 Žádanka o prenatální imunohematologické vyšetřen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48x210 mm (A5), papír 80gr., tisk černý, barevný podtisk některých kolonek, barva světle zelen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1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itimace dobrovolného dárce krv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05x148 mm (A6), papír 190gr., tisk barevný oboustranný, 1x bigování (bez složení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1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ONK-103 (Ambulantní dokumentace - Onkologie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420 mm (A3),1x bigování a složení na A4, papír 190gr., tisk čern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RIM - anestezie/analgezie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87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1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dnávka zhotovení výrobku v zubní laboratoř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 x 297 mm (A4), papír 60 gr., dvojlist - vrchní list propisovací spodní nikoli, Tisk barevný - varianty: </w:t>
              <w:br/>
              <w:t>- CMYK, 3 barvy (tmavě modrá 100/100/0/30 + světle modrá 60/0/0/0 + zelená 70/0/55/0)</w:t>
              <w:br/>
              <w:t>- CMYK (světle modrá 60/0/0/0 + zelena 70/0/55/0) + Pantone barva (tmavě modrá Pantone 280 C – text, linky)</w:t>
              <w:br/>
              <w:t>- CMYK + 2 Pantone barvy (tmavě modrá Pantone 280 C – text, linky a zelena Pantone 136-5 C)</w:t>
              <w:br/>
              <w:t>- 3 Pantone barvy (tmavě modrá Pantone 280 C – text, linky a světle modrá Pantone 297 C a zelena Pantone 136-5 C) dle požadavku tiskárny (digitál nebo ofset) jednostránkový potisk, blok 100 listů (1+1), lepený v horní hraně formulář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,0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PAN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0005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a bioptické laboratoř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420 mm (A3), 100listů - 80gr., tisk černý, oboustranný potisk, číslování stran 1 z …, kniha - tvrdý obal - v barvě černé, vazba; na výšku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,0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89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ronární vložka - II.Chir.klinik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, 1x bigování a složení na A4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8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vánka k odběru krv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105x148 mm (A6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39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153_1CHK Pooperační ordinace a záznam monitoring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 x 297 mm (A4), papír 60 gr., dvojlist - vrchní list propisovací spodní nikoli, barva dokumentu bílá, Tisk barevný – varianty: </w:t>
              <w:br/>
              <w:t>- CMYK, 3 barvy (tmavě modrá 100/100/0/30 + světle modrá 60/0/0/0 + zelena 55/0/30/0)</w:t>
              <w:br/>
              <w:t>- CMYK (světle modrá 60/0/0/0 + zelena 55/0/30/0) + Pantone barva (tmavě modrá Pantone 280 C – text, linky)</w:t>
              <w:br/>
              <w:t>- CMYK + 2 Pantone barvy (tmavě modrá Pantone 280 C – text, linky a zelena Pantone 127-4 C)</w:t>
              <w:br/>
              <w:t>- 3 Pantone barvy (tmavě modrá Pantone 280 C – text, linky a světle modrá Pantone 297 C a zelena Pantone 127-4 C) dle požadavku tiskárny, spojení v horní hraně formuláře lepením, dodáváno po jednotlivých dvoulistech, jednostránkový po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PAN</w:t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KDDL-48 Převozová služba novorozenců - záznam transport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 x 297 mm (A4), papír 60 gr., průpisový, blok lepený, 100 listů, černý tisk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,0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229 NEU Záznam ošetřovatelské péče na stacionáři/ambulanc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80 gr., tisk černý oboustranný, šedý podtisk některých kolonek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5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-KARIM-01 Anestezie a následná poanestetická péče (informovaný souhlas - žlutý papír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ŽLUTÝ (intenzivní barva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 oboustranný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-VFN-34 Informovaný souhlas Analgosedac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ŽLUTÝ (intenzivní barv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) 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 oboustranný            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5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-RADIO-11 Informovaný souhla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, šedý podtisk některých kolonek, přeložení na A4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PAL-007 Dekurz (barva žlutá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00x450 mm, papír min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, 1xbigování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rva sytě žlutá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0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PAL-007 Dekurz (barva modrá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00x450 mm, papír min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 gr.</w:t>
            </w:r>
            <w:r>
              <w:rPr>
                <w:rFonts w:cs="Calibri" w:ascii="Calibri" w:hAnsi="Calibri"/>
                <w:sz w:val="16"/>
                <w:szCs w:val="16"/>
              </w:rPr>
              <w:t>, tisk černý, oboustranný, 1xbigování,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barva sytě modr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0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5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4IK-012 Ambulantní karta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422x150 mm, papír min.19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gr.</w:t>
            </w:r>
            <w:r>
              <w:rPr>
                <w:rFonts w:cs="Calibri" w:ascii="Calibri" w:hAnsi="Calibri"/>
                <w:sz w:val="16"/>
                <w:szCs w:val="16"/>
              </w:rPr>
              <w:t>, tisk černý, jednostranný, 1x bigován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8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a příjmu - Laboratoř molekulární patologi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420 mm (A3), 100listů - 80gr., tisk černý, oboustranný potisk, číslování stran 1 z …, kniha - tvrdý obal - v barvě černé,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vazba šitá V8</w:t>
            </w:r>
            <w:r>
              <w:rPr>
                <w:rFonts w:cs="Calibri" w:ascii="Calibri" w:hAnsi="Calibri"/>
                <w:sz w:val="16"/>
                <w:szCs w:val="16"/>
              </w:rPr>
              <w:t>; na výšku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,0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4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08 Zdravotnická dokumentace KARIM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621x297 mm, papír 80 gr, oboustranný tisk, barevnost:  černý tisk, 2 x bigování (přeložení na třetiny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5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6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7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VFN-219 verze č.7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: 80 gr., 1x bigování, složení na požadovaný rozměr, tisk oboustranný, barevný – varianty: </w:t>
              <w:br/>
              <w:t>- CMYK, 3 barvy (tmavě modrá 100/100/0/30 + světle modrá 60/0/0/0 + žlutá 0/25/85/0)</w:t>
              <w:br/>
              <w:t>- CMYK (světle modrá 60/0/0/0 + žlutá 0/25/85/0) + Pantone barva (tmavě modrá Pantone 280 C – text, linky)</w:t>
              <w:br/>
              <w:t>- CMYK + 2 Pantone barvy (tmavě modrá Pantone 280 C – text, linky a žlutá Pantone 123 C)</w:t>
              <w:br/>
              <w:t xml:space="preserve">- 3 Pantone barvy (tmavě modrá Pantone 280 C – text, linky a světle modrá Pantone 297 C a žlutá Pantone 123 C) </w:t>
              <w:br/>
              <w:t xml:space="preserve">  dle požadavku tiskárny (digitál nebo ofset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5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28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57  anestezie/analgezie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28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59  anestezie/analgezie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28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62  anestezie/analgezie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28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63  anestezie/analgezie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4IK-003 Ambulantní karta IV. Interna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305x7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m (na šířku), papír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 gr.</w:t>
            </w:r>
            <w:r>
              <w:rPr>
                <w:rFonts w:cs="Calibri" w:ascii="Calibri" w:hAnsi="Calibri"/>
                <w:sz w:val="16"/>
                <w:szCs w:val="16"/>
              </w:rPr>
              <w:t>, tisk jednostranný - pouze přední strana, černý, 2x bigování (složení na požadovaný rozměr 240-240-220 mm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5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3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12 Ošetřovatelská dokumentace v porodní asistenc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4, 3 listy, 80gr., složka sešitá v horní části, oboustranný potisk, Tisk barevný – varianty:                                                1/ CMYK, 3 barvy (tmavě modrá 100/100/0/30 – text + světle modrá 60/0/0/0 + světle růžová - linky, plochy 30/80/0/0),                                                                 2/ CMYK (světle modrá 60/0/0/0 + světle růžová - linky, plochy 30/80/0/0 ) + Pantone barva (tmavě modrá Pantone 280 C – text),                                                                       3/CMYK + 2 Pantone - (tmavě modrá Pantone 280 C – text a světle růžová - linky, plochy Pantone 252C) + CMYK (světle modrá 60/0/0/0)                                                       4/3 Pantone barvy (tmavě modrá Pantone 280 C – text a světle modrá Pantone 304 C + světle růžová - linky, plochy Pantone 252 C)  dle požadavku tiskárny (digitál nebo ofset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47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3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O-007 Ošetřovatelská dokumentace v Neonatologii díl 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3 potisk na přední straně + 4 vložené listy A4, 80gr, 3 listy oboustran. potisk + 1list jednostran. potisk. Tisk barevný – varianty:                                                       1/ CMYK, 3 barvy (tmavě modrá 100/100/0/30 – text,linky + světle modrá 60/0/0/0 + světlejší modrá 42/0/0/0),         2/ CMYK (světle modrá 60/0/0/0 + světlejší modrá 42/0/0/0 ) + Pantone barva (tmavě modrá Pantone 280C – text, linky),                                                                           3/CMYK + 2 Pantone - (tmavě modrá Pantone 280C – text, linky a světle modrá Pantone 304C) + CMYK (světle modrá 60/0/0/0)                                                                           4/3 Pantone barvy (tmavě modrá Pantone 280C – text, linky a světle modrá Pantone 304C + světle modrá Pantone 297C)  dle požadavku tiskárny (digitál nebo ofset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346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3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NEO-021 Ošetřovatelská dokumentace v Neonatologii díl B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4, 4 listy, 80gr, oboustran. potisk. Složka tištěná na šířku, sešitá v horní části. Tisk barevný – varianty:                                      1/ CMYK, 3 barvy (tmavě modrá 100/100/0/30 – text,linky + světle modrá 60/0/0/0 + světlejší modrá 42/0/0/0),         2/ CMYK (světle modrá 60/0/0/0 + světlejší modrá 42/0/0/0 ) + Pantone barva (tmavě modrá Pantone 280 C – text, linky),                                                 3/CMYK + 2 Pantone - (tmavě modrá Pantone 280 C – text, linky a světle modrá Pantone 304C) + CMYK (světle modrá 60/0/0/0)                        4/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326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3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áznam lékaře - Neonatologi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4, 80gr, oboustran. potisk. Tisk barevný – varianty:                                                    1/ CMYK, 3 barvy (tmavě modrá 100/100/0/30 – text,linky + světle modrá 60/0/0/0 + světlejší modrá 42/0/0/0),         2/ CMYK (světle modrá 60/0/0/0 + světlejší modrá 42/0/0/0 ) + Pantone barva (tmavě modrá Pantone 280 C – text, linky),                                                 3/CMYK + 2 Pantone - (tmavě modrá Pantone 280 C – text, linky a světle modrá Pantone 304C) + CMYK (světle modrá 60/0/0/0)                                                                     4/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KARIM-058 Anesteziologický záznam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420 mm (A3), papír 60 gr., dvojlist - vrchní list propisovací spodní nikoli, šedý podtisk některých kolonek, spojení v horní hraně formuláře lepením, tisk černý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KARIM-060 Záznam o anestezii/analgezii (Anesteziologické oddělení při I. chirurgické klinice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r.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KARIM-061 Záznam o anestezii/analgezii (Anesteziologické oddělení při II. chirurgické klinice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.</w:t>
            </w:r>
            <w:r>
              <w:rPr>
                <w:rFonts w:cs="Calibri" w:ascii="Calibri" w:hAnsi="Calibri"/>
                <w:sz w:val="16"/>
                <w:szCs w:val="16"/>
              </w:rPr>
              <w:t>, dvojlist - vrchní list propisovací spodní nikoli, barva dokumentu žlutá, tisk černý, spojení v horní hraně formuláře lepením, dodáváno po jednotlivých dvoulistech, šedé podbarvení některých položek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0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KARIM-079 Anesteziologický záznam pro výkony na srdci a aortě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1x bigování a složení na A4, tisk černý oboustranný                              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7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ÚTL-9 karta pro Ústav tělovýchovného lékařstv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585x297mm, 2xbigování, složení je 2x 205mm a 1x175mm, tisk černý oboustranný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 g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8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áznam o zdraví a nemocech dítěte a mladistvéh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3, bílý papír 160 gr, 1x bigování, oboustranný tisk, tisk černý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4832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čkovací průkaz a závažná onemocnění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389x105 mm (šířka x výška rozloženého formátu), bílý papír 160 gr, 2x bigování, oboustranný tisk, tisk černý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 Kč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ravotnická dokumentace dětská intenzivní péče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ojlist, rozměr cca 63x29,5 cm, 80gr, tisk oboustranný, 2x bigování (složený do formátu C), Tisk barevný – varianty:            </w:t>
              <w:br/>
              <w:t>1/ CMYK, 3 barvy (tmavě modrá 100/100/0/30 – text,linky + světle modrá 60/0/0/0 +  broskvová 0/33/41/0),            2/ CMYK (světle modrá 60/0/0/0 + broskvová 0/33/41/0) + Pantone barva (tmavě modrá Pantone 280 C – text, linky)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 K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26/S/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1:00Z</dcterms:created>
  <dc:creator>6898</dc:creator>
  <dc:description/>
  <cp:keywords/>
  <dc:language>en-US</dc:language>
  <cp:lastModifiedBy>Kotusová Zuzana, Ing. DiS.</cp:lastModifiedBy>
  <cp:lastPrinted>2024-03-28T13:45:00Z</cp:lastPrinted>
  <dcterms:modified xsi:type="dcterms:W3CDTF">2024-04-17T12:41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5BACA63D-3952-4531-BB75-33B3C750A970%7d&amp;amp;ID=706&amp;amp;ItemGuid=%7bB18C2885-45DC-46B4-8C47-E2D0B31297F2%7d&amp;amp;TemplateID=%7bd3f8102e-f4a5-4901-b93c-fb146a9d820d%7d"&gt;&lt;img src="/SiteAssets/P</vt:lpwstr>
  </property>
  <property fmtid="{D5CDD505-2E9C-101B-9397-08002B2CF9AE}" pid="10" name="TaxCatchAll">
    <vt:lpwstr/>
  </property>
  <property fmtid="{D5CDD505-2E9C-101B-9397-08002B2CF9AE}" pid="11" name="WorkflowChangePath">
    <vt:lpwstr>9a1e63d7-515c-44cd-98c8-a4c647aa8c7b,2;9a1e63d7-515c-44cd-98c8-a4c647aa8c7b,2;9a1e63d7-515c-44cd-98c8-a4c647aa8c7b,2;</vt:lpwstr>
  </property>
  <property fmtid="{D5CDD505-2E9C-101B-9397-08002B2CF9AE}" pid="12" name="ZkracenyRetezec">
    <vt:lpwstr>310-226/226-24_RS.doc</vt:lpwstr>
  </property>
  <property fmtid="{D5CDD505-2E9C-101B-9397-08002B2CF9AE}" pid="13" name="_dlc_DocId">
    <vt:lpwstr>VFNAPP-1156851915-41811</vt:lpwstr>
  </property>
  <property fmtid="{D5CDD505-2E9C-101B-9397-08002B2CF9AE}" pid="14" name="_dlc_DocIdItemGuid">
    <vt:lpwstr>8f912873-6c86-476a-92a2-b731235739af</vt:lpwstr>
  </property>
  <property fmtid="{D5CDD505-2E9C-101B-9397-08002B2CF9AE}" pid="15" name="_dlc_DocIdUrl">
    <vt:lpwstr>https://vfnpraha.sharepoint.com/sites/app/prip/_layouts/15/DocIdRedir.aspx?ID=VFNAPP-1156851915-41811, VFNAPP-1156851915-41811</vt:lpwstr>
  </property>
  <property fmtid="{D5CDD505-2E9C-101B-9397-08002B2CF9AE}" pid="16" name="lcf76f155ced4ddcb4097134ff3c332f">
    <vt:lpwstr/>
  </property>
</Properties>
</file>