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Vodohospodářská výstavba a investi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atří Čapků 9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3401 Hol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07786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2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Vodohospodářská výstavba a investice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ratří Čapků 9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3401 Holi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07786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3.04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s názvem „Čerpací stanice pitné vody Dobruška“ v rozsahu nabídky č. 1-2024-005 za cenu 443.000 Kč bez DPH (tj. 536.030 Kč vč. 21% DP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dokumentace dle bodu 2.3 nabídky do 31.05.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Doruč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Solnická 777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 xml:space="preserve">        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09.04.2024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Vodohospodářská výstavba a investice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Tomáš Šťásek</dc:creator>
  <dc:description/>
  <cp:keywords/>
  <dc:language>en-US</dc:language>
  <cp:lastModifiedBy>Votroubek Miloš</cp:lastModifiedBy>
  <cp:lastPrinted>2023-11-15T11:52:00Z</cp:lastPrinted>
  <dcterms:modified xsi:type="dcterms:W3CDTF">2024-04-17T14:26:00Z</dcterms:modified>
  <cp:revision>15</cp:revision>
  <dc:subject/>
  <dc:title> </dc:title>
</cp:coreProperties>
</file>