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53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.04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.ON Energy Solutio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rbenská 2769/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7001 České Buděj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980344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dávka sloupů a svítidel 2ks - Smolín taneční parket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9 251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1 693,7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atrik.paril@pohorelice.cz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519 301 32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6.4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4-17T13:13:00Z</dcterms:modified>
  <cp:revision>2</cp:revision>
  <dc:subject/>
  <dc:title>STATUTÁRNÍ MĚSTO VERÁČKOV</dc:title>
</cp:coreProperties>
</file>