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HEMIA SEKT, s.r.o.</w:t>
      </w:r>
    </w:p>
    <w:p>
      <w:pPr>
        <w:pStyle w:val="Normal"/>
        <w:rPr>
          <w:sz w:val="24"/>
        </w:rPr>
      </w:pPr>
      <w:r>
        <w:rPr>
          <w:sz w:val="24"/>
        </w:rPr>
        <w:t>se sídlem: Smetanova 220, 332 02 Starý Plzenec</w:t>
      </w:r>
    </w:p>
    <w:p>
      <w:pPr>
        <w:pStyle w:val="Normal"/>
        <w:rPr>
          <w:sz w:val="24"/>
        </w:rPr>
      </w:pPr>
      <w:r>
        <w:rPr>
          <w:sz w:val="24"/>
        </w:rPr>
        <w:t>IČ: 45358711</w:t>
      </w:r>
    </w:p>
    <w:p>
      <w:pPr>
        <w:pStyle w:val="Normal"/>
        <w:rPr>
          <w:sz w:val="24"/>
        </w:rPr>
      </w:pPr>
      <w:r>
        <w:rPr>
          <w:sz w:val="24"/>
        </w:rPr>
        <w:t>DIČ:CZ699002447</w:t>
      </w:r>
    </w:p>
    <w:p>
      <w:pPr>
        <w:pStyle w:val="Normal"/>
        <w:rPr>
          <w:sz w:val="24"/>
        </w:rPr>
      </w:pPr>
      <w:r>
        <w:rPr>
          <w:sz w:val="24"/>
        </w:rPr>
        <w:t>Kotaktní osoba: Martin Sedlák, xxxxxxxxxxxxxxxxxxxxxxxxxxxxxxxxxxxxxxx</w:t>
      </w:r>
    </w:p>
    <w:p>
      <w:pPr>
        <w:pStyle w:val="Normal"/>
        <w:rPr>
          <w:sz w:val="24"/>
        </w:rPr>
      </w:pPr>
      <w:r>
        <w:rPr>
          <w:sz w:val="24"/>
        </w:rPr>
        <w:t>e-mail: xxxxxxxxxxxxxxxxxxxxxxxxxxx</w:t>
      </w:r>
    </w:p>
    <w:p>
      <w:pPr>
        <w:pStyle w:val="Normal"/>
        <w:rPr>
          <w:sz w:val="24"/>
        </w:rPr>
      </w:pPr>
      <w:r>
        <w:rPr>
          <w:sz w:val="24"/>
        </w:rPr>
        <w:t>(dále jen „objedn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Č: 27689310; DIČ: CZ276893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oupená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zana Vejmelková – jednatelka, xxxxxxxxxxxxxxxxxx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a Eliášová – ředitelka, 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minik Ryšánek, PR manažer: xxxxxxxxxxxxxxxxxxxxxxxxxxxxxxxxxxxxxxxxx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dod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zavírají níže uvedeného dne, měsíce a roku tuto smlouvu o propagaci (dále jen „smlouva“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ředmět 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sz w:val="24"/>
        </w:rPr>
        <w:t>Dodavatel se zavazuje propagovat objednavatele v Mikulově jako „</w:t>
      </w:r>
      <w:r>
        <w:rPr>
          <w:b/>
          <w:sz w:val="24"/>
        </w:rPr>
        <w:t>PARTNERA“</w:t>
      </w:r>
      <w:r>
        <w:rPr>
          <w:sz w:val="24"/>
        </w:rPr>
        <w:t xml:space="preserve"> na kulturní akci Pálavské vinobraní 2024 (6. – 8. 9. 2024) pořádané Mikulovskou rozvojovou s.r.o. pro město Mikulov a na dalších kulturních a společenských akcích pořádaných výše zmíněnou společností v roce 2024. Podrobný rozsah plnění v rámci partnerské spolupráce je specifikován v příloze č. 1 této smlouv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bjednavatel se zavazuje poskytnout dodavateli za činnost uvedenou v odst. 1. tohoto článku peněžní plnění ve výši  </w:t>
      </w:r>
      <w:r>
        <w:rPr>
          <w:b/>
          <w:sz w:val="24"/>
        </w:rPr>
        <w:t>50 000 Kč bez DPH</w:t>
      </w:r>
      <w:r>
        <w:rPr>
          <w:sz w:val="24"/>
        </w:rPr>
        <w:t xml:space="preserve"> (slovy padesát tisíc korun českých) a v naturálním plnění </w:t>
      </w:r>
      <w:r>
        <w:rPr>
          <w:b/>
          <w:sz w:val="24"/>
        </w:rPr>
        <w:t xml:space="preserve">20 000 Kč bez DPH, </w:t>
      </w:r>
      <w:r>
        <w:rPr>
          <w:sz w:val="24"/>
        </w:rPr>
        <w:t>viz</w:t>
      </w:r>
      <w:r>
        <w:rPr>
          <w:b/>
          <w:sz w:val="24"/>
        </w:rPr>
        <w:t xml:space="preserve"> </w:t>
      </w:r>
      <w:r>
        <w:rPr>
          <w:sz w:val="24"/>
        </w:rPr>
        <w:t>příloha č. 1 ke smlouvě o propaga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azek objednavatele uvedený v odst. 2 tohoto článku je splatný na základě daňového dokladu vystaveného dodavatele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 závazk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Dodavatel splní svůj závazek vůči objednavateli dle rozsahu plnění v rámci partnerské spolupráce uvedené v příloze č. 1 této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bjednavatel se zavazuje předat dodavateli grafické a prezentační podklady spol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Závazek objednavatele uvedený v článku II. odst. 2 je splněn připsáním částky peněžního plnění na účet dodavatele u Komerční banky xxxxxxxxxxxxxxxxxxx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V případě, že objednavatel nedodrží termín zaplacení peněžního plnění uvedené v odst. 2 článku II., je dodavatel oprávněn od smlouvy odst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vání právního vztah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to smlouva se uzavírá na dobu určitou, a to od podpisu smlouvy do  31. 12. 2024 (včetně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kákoli změna smlouvy musí mít písemnou for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 platností originálu, z nichž každá ze smluvních stran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mluvní strany dle smlouvy po jejím přečtení prohlašují, že souhlasí s jejím obsahem, že byla uzavřena na základě jejich pravé a svobodné vůle, nebyla ujednána v tísni ani za jinak jednostran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V  Mikulově dne:    </w:t>
        <w:tab/>
        <w:t xml:space="preserve">          </w:t>
        <w:tab/>
        <w:tab/>
        <w:t xml:space="preserve">                       V ……………….dne: </w:t>
        <w:tab/>
      </w:r>
    </w:p>
    <w:p>
      <w:pPr>
        <w:pStyle w:val="Normal"/>
        <w:ind w:left="5316" w:firstLine="34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objednavatel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4230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</w:t>
    </w:r>
    <w:r>
      <w:rPr/>
      <w:drawing>
        <wp:inline distT="0" distB="0" distL="0" distR="0">
          <wp:extent cx="2097405" cy="1179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97405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29:00Z</dcterms:created>
  <dc:creator>ziskova</dc:creator>
  <dc:description/>
  <cp:keywords/>
  <dc:language>en-US</dc:language>
  <cp:lastModifiedBy>Zdenka Lehenova</cp:lastModifiedBy>
  <cp:lastPrinted>2023-05-30T10:01:00Z</cp:lastPrinted>
  <dcterms:modified xsi:type="dcterms:W3CDTF">2024-04-17T12:29:00Z</dcterms:modified>
  <cp:revision>20</cp:revision>
  <dc:subject/>
  <dc:title>SMLOUVA O PROPAG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2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editelka</vt:lpwstr>
  </property>
  <property fmtid="{D5CDD505-2E9C-101B-9397-08002B2CF9AE}" pid="5" name="display_urn:schemas-microsoft-com:office:office#Editor">
    <vt:lpwstr>reditelka</vt:lpwstr>
  </property>
  <property fmtid="{D5CDD505-2E9C-101B-9397-08002B2CF9AE}" pid="6" name="lcf76f155ced4ddcb4097134ff3c332f">
    <vt:lpwstr/>
  </property>
</Properties>
</file>