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Objednávka č. 442/2024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ERCI, s.r.o.</w:t>
                                  </w:r>
                                </w:p>
                                <w:tbl>
                                  <w:tblPr>
                                    <w:tblW w:w="28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0" w:type="dxa"/>
                                      <w:bottom w:w="75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201"/>
                                    <w:gridCol w:w="2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" w:type="dxa"/>
                                        <w:tcBorders/>
                                        <w:shd w:fill="FEFEFE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/>
                                        <w:shd w:fill="FEFEFE" w:val="clear"/>
                                        <w:tcMar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Hviezdoslavova 1192/55b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paní Hana Musil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vedoucí oddělní nábyt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627 00 Brn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EFEFE" w:val="clear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IČ: 46966447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EFEFE" w:val="clear"/>
                                    <w:spacing w:before="0" w:after="0"/>
                                    <w:textAlignment w:val="baseline"/>
                                    <w:rPr>
                                      <w:rFonts w:ascii="VisbyCF-Regular;Cambria" w:hAnsi="VisbyCF-Regular;Cambria" w:cs="VisbyCF-Regular;Cambri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DIČ: CZ469664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>
                                      <w:rFonts w:ascii="VisbyCF-Regular;Cambria" w:hAnsi="VisbyCF-Regular;Cambria" w:cs="VisbyCF-Regular;Cambri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isbyCF-Regular;Cambria" w:ascii="VisbyCF-Regular;Cambria" w:hAnsi="VisbyCF-Regular;Cambri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8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přemístění digestoří v chemických laboratoří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na adrese Husova tř. 1846/9, České Budějovice, a to před rekonstrukcí vzduchotechniky v termínu 24. 6. až 28. 6. 2024 a následné opětovné umístění digestoří a uvedení do provozu po rekonstrukci vzduchotechniky v termínu 19. 8. až 23. 8. 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: správce budov p.Vítek, tel. xx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školník p. Janoušek, tel. 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8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xx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MERCI, s.r.o.</w:t>
                            </w:r>
                          </w:p>
                          <w:tbl>
                            <w:tblPr>
                              <w:tblW w:w="2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201"/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01" w:type="dxa"/>
                                  <w:tcBorders/>
                                  <w:shd w:fill="FEFEF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FEFEFE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Hviezdoslavova 1192/55b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aní Hana Mus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edoucí oddělní nábyt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27 00 Br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hd w:fill="FEFEFE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Č: 46966447</w:t>
                            </w:r>
                          </w:p>
                          <w:p>
                            <w:pPr>
                              <w:pStyle w:val="Normlnweb"/>
                              <w:shd w:fill="FEFEFE" w:val="clear"/>
                              <w:spacing w:before="0" w:after="0"/>
                              <w:textAlignment w:val="baseline"/>
                              <w:rPr>
                                <w:rFonts w:ascii="VisbyCF-Regular;Cambria" w:hAnsi="VisbyCF-Regular;Cambria" w:cs="VisbyCF-Regular;Cambria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IČ: CZ469664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>
                                <w:rFonts w:ascii="VisbyCF-Regular;Cambria" w:hAnsi="VisbyCF-Regular;Cambria" w:cs="VisbyCF-Regular;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isbyCF-Regular;Cambria" w:ascii="VisbyCF-Regular;Cambria" w:hAnsi="VisbyCF-Regular;Cambri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8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přemístění digestoří v chemických laboratoří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na adrese Husova tř. 1846/9, České Budějovice, a to před rekonstrukcí vzduchotechniky v termínu 24. 6. až 28. 6. 2024 a následné opětovné umístění digestoří a uvedení do provozu po rekonstrukci vzduchotechniky v termínu 19. 8. až 23. 8. 20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: správce budov p.Vítek, tel. 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školník p. Janoušek, tel. 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26. 3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…………………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/>
        <w:t>správce rozpočtu</w:t>
      </w:r>
      <w:r>
        <w:rPr>
          <w:b/>
          <w:sz w:val="28"/>
          <w:szCs w:val="28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sbyCF-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2:00Z</dcterms:created>
  <dc:creator>.</dc:creator>
  <dc:description/>
  <cp:keywords/>
  <dc:language>en-US</dc:language>
  <cp:lastModifiedBy>Ing. Arnošt Máče</cp:lastModifiedBy>
  <cp:lastPrinted>2024-03-26T12:23:00Z</cp:lastPrinted>
  <dcterms:modified xsi:type="dcterms:W3CDTF">2024-04-17T12:22:00Z</dcterms:modified>
  <cp:revision>2</cp:revision>
  <dc:subject/>
  <dc:title/>
</cp:coreProperties>
</file>