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36"/>
        </w:rPr>
        <w:t>P Ř Í K A Z N Í   S M L O U V A</w:t>
      </w:r>
    </w:p>
    <w:p>
      <w:pPr>
        <w:pStyle w:val="Normlnweb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anovení § 2430 a násl. zák. č. 89/2012 Sb., občanského zákoníku v platném znění (dále jako „občanský zákoník“)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20"/>
          <w:tab w:val="left" w:pos="2977" w:leader="none"/>
        </w:tabs>
        <w:spacing w:lineRule="auto" w:line="240"/>
        <w:rPr/>
      </w:pPr>
      <w:r>
        <w:rPr>
          <w:rFonts w:cs="Arial" w:ascii="Arial" w:hAnsi="Arial"/>
          <w:b/>
        </w:rPr>
        <w:t>1. Příkazce</w:t>
        <w:tab/>
        <w:t xml:space="preserve">SLUŽBY MĚSTA JIHLAVY s.r.o.    </w:t>
      </w:r>
    </w:p>
    <w:p>
      <w:pPr>
        <w:pStyle w:val="Normln1"/>
        <w:spacing w:lineRule="auto" w:line="240"/>
        <w:ind w:left="2977" w:hanging="2551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ídlo:</w:t>
        <w:tab/>
        <w:t>Havlíčkova 218/64, 586 01 Jihlava</w:t>
      </w:r>
    </w:p>
    <w:p>
      <w:pPr>
        <w:pStyle w:val="Normln1"/>
        <w:spacing w:lineRule="auto" w:line="240"/>
        <w:ind w:left="2977" w:hanging="2551"/>
        <w:rPr/>
      </w:pPr>
      <w:r>
        <w:rPr>
          <w:rFonts w:cs="Arial" w:ascii="Arial" w:hAnsi="Arial"/>
        </w:rPr>
        <w:t>Zastoupený:</w:t>
        <w:tab/>
        <w:t xml:space="preserve">Ing. Josefem Ederem – jednatelem společnosti  </w:t>
      </w:r>
    </w:p>
    <w:p>
      <w:pPr>
        <w:pStyle w:val="Normln1"/>
        <w:spacing w:lineRule="auto" w:line="240"/>
        <w:ind w:left="2977" w:hanging="2551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60727772</w:t>
      </w:r>
    </w:p>
    <w:p>
      <w:pPr>
        <w:pStyle w:val="Normln1"/>
        <w:spacing w:lineRule="auto" w:line="240"/>
        <w:ind w:left="2977" w:hanging="2551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60727772</w:t>
      </w:r>
    </w:p>
    <w:p>
      <w:pPr>
        <w:pStyle w:val="Normln1"/>
        <w:spacing w:lineRule="auto" w:line="240"/>
        <w:ind w:left="2977" w:hanging="2551"/>
        <w:rPr/>
      </w:pPr>
      <w:r>
        <w:rPr>
          <w:rFonts w:cs="Arial" w:ascii="Arial" w:hAnsi="Arial"/>
        </w:rPr>
        <w:t>Peněžní ústav:</w:t>
        <w:tab/>
        <w:t xml:space="preserve">Komerční banka, a.s.   </w:t>
      </w:r>
    </w:p>
    <w:p>
      <w:pPr>
        <w:pStyle w:val="Normln1"/>
        <w:spacing w:lineRule="auto" w:line="240"/>
        <w:ind w:left="2977" w:hanging="2551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19-4649590277/0100</w:t>
      </w:r>
    </w:p>
    <w:p>
      <w:pPr>
        <w:pStyle w:val="Normal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dále jen "příkazce"/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říkazník:</w:t>
        <w:tab/>
        <w:t>Jana Dubová</w:t>
      </w:r>
    </w:p>
    <w:p>
      <w:pPr>
        <w:pStyle w:val="Normal"/>
        <w:ind w:left="2977" w:hanging="2551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Vyskytná nad Jihlavou 85, 588 41 Vyskytná nad Jihlavou</w:t>
      </w:r>
    </w:p>
    <w:p>
      <w:pPr>
        <w:pStyle w:val="Normal"/>
        <w:ind w:left="2977" w:hanging="2551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19092393</w:t>
      </w:r>
    </w:p>
    <w:p>
      <w:pPr>
        <w:pStyle w:val="Normal"/>
        <w:ind w:left="2977" w:hanging="2551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neplátce</w:t>
      </w:r>
    </w:p>
    <w:p>
      <w:pPr>
        <w:pStyle w:val="Normal"/>
        <w:ind w:left="2977" w:hanging="2551"/>
        <w:rPr>
          <w:rFonts w:ascii="Arial" w:hAnsi="Arial" w:cs="Arial"/>
        </w:rPr>
      </w:pPr>
      <w:r>
        <w:rPr>
          <w:rFonts w:cs="Arial" w:ascii="Arial" w:hAnsi="Arial"/>
        </w:rPr>
        <w:t>Peněžní ústav:</w:t>
        <w:tab/>
        <w:t>Air Bank a.s.</w:t>
      </w:r>
    </w:p>
    <w:p>
      <w:pPr>
        <w:pStyle w:val="Normal"/>
        <w:ind w:left="2977" w:hanging="2551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1586994034/3030</w:t>
      </w:r>
    </w:p>
    <w:p>
      <w:pPr>
        <w:pStyle w:val="Normal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dále jen „příkazník“/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Předmět smlouvy</w:t>
      </w:r>
    </w:p>
    <w:p>
      <w:pPr>
        <w:pStyle w:val="Import10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Příkazník se zavazuje, že pro příkazce (dále také zadavatel) zařídí za úplatu následující obchodní záležitost: Výkon inženýrské činnosti spočívající v uskutečnění zadávacího řízení na dodavatele stavebních prací (dále IČ) – otevřené řízení podlimitní veřejné zakázky dle § 52, § 54 a § 56 zákona č. 134/2016 Sb. o zadávání veřejných zakázek, ve znění pozdějších předpisů na akci:</w:t>
      </w:r>
    </w:p>
    <w:p>
      <w:pPr>
        <w:pStyle w:val="Zkladntext3"/>
        <w:tabs>
          <w:tab w:val="clear" w:pos="720"/>
          <w:tab w:val="left" w:pos="0" w:leader="none"/>
        </w:tabs>
        <w:spacing w:lineRule="auto" w:line="240"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stavba saunového světa a bazén pro plavání kojenců a batolat Vodní ráj Jihlava</w:t>
      </w:r>
    </w:p>
    <w:p>
      <w:pPr>
        <w:pStyle w:val="Import6"/>
        <w:spacing w:before="0" w:after="170"/>
        <w:ind w:right="11" w:hanging="0"/>
        <w:jc w:val="both"/>
        <w:rPr/>
      </w:pPr>
      <w:r>
        <w:rPr>
          <w:rFonts w:cs="Arial" w:ascii="Arial" w:hAnsi="Arial"/>
        </w:rPr>
        <w:t>Rozsah prací a výkonů, které jsou předmětem této smlouvy, se sjednává takto:</w:t>
      </w:r>
    </w:p>
    <w:p>
      <w:pPr>
        <w:pStyle w:val="Import2"/>
        <w:widowControl/>
        <w:numPr>
          <w:ilvl w:val="0"/>
          <w:numId w:val="6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jc w:val="both"/>
        <w:rPr/>
      </w:pPr>
      <w:r>
        <w:rPr>
          <w:rFonts w:cs="Arial" w:ascii="Arial" w:hAnsi="Arial"/>
          <w:b w:val="false"/>
        </w:rPr>
        <w:t xml:space="preserve">IČ v rozsahu kompletního zabezpečení zadávacího řízení na dodavatele stavebních prací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 s příkazcem při uzavření smlouvy o dílo s vítězným účastníke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ečení veškerých úkonů vyplývajících ze zákona č. 134/2016 Sb. o zadávání veřejných zakázek ve znění pozdějších předpisů (dále jen zákon), </w:t>
      </w:r>
    </w:p>
    <w:p>
      <w:pPr>
        <w:pStyle w:val="Import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"/>
        <w:spacing w:before="0" w:after="142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zejména o následující činnosti - předpokládaný rozsah požadovaných služeb a úkonů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innosti spojené se zahájením veřejné zakázky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</w:rPr>
        <w:t>zpracování návrhu zadávacích a smluvních podmínek (návrh smlouvy o dílo) včetně zpracování návrhu (podmínek účasti) a hodnotících kritérií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úprava zadávacích podmínek dle požadavků zadavatele, příp. poskytovatele dotace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eslání kompletní zadávací dokumentace příkazci ke schválení, úprava zadávací dokumentace dle případných připomínek,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a uveřejnění formuláře Oznámení o zahájení zadávacího řízení – obecná veřejná zakázka ve Věstníku veřejných zakázek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kompletace zadávací dokumentace, zaslání kompletní zadávací dokumentace příkazci k uveřejnění v elektronickém nástroji - na profilu zadavatele, popř. zveřejnění v zastoupení zadavatele, jako externí administrátor.</w:t>
      </w:r>
    </w:p>
    <w:p>
      <w:pPr>
        <w:pStyle w:val="Normal"/>
        <w:shd w:fill="FFFFFF" w:val="clear"/>
        <w:rPr>
          <w:rFonts w:ascii="Arial" w:hAnsi="Arial" w:cs="Arial"/>
          <w:i/>
          <w:i/>
          <w:spacing w:val="-1"/>
        </w:rPr>
      </w:pPr>
      <w:r>
        <w:rPr>
          <w:rFonts w:cs="Arial" w:ascii="Arial" w:hAnsi="Arial"/>
          <w:i/>
          <w:spacing w:val="-1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pacing w:val="-1"/>
        </w:rPr>
        <w:t>Činnosti spojené s průběhem lhůty pro podání nabídek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přijímání žádostí účastníků o vysvětlení zadávací dokumentace, zpracovávání odpovědí na žádosti účastníků (s případnou součinností příkazce popř. projektanta veřejné zakázky), vypracovávání vysvětlení zadávací dokumentace a jeho zaslání příkazci k uveřejnění v elektronickém nástroji - na profilu zadavatele, popř. zveřejňování a kompletní činnost v elektronickém nástroji v zastoupení zadavatele, jako externí administrátor.</w:t>
      </w:r>
    </w:p>
    <w:p>
      <w:pPr>
        <w:pStyle w:val="Normal"/>
        <w:shd w:fill="FFFFFF" w:val="clear"/>
        <w:rPr>
          <w:rFonts w:ascii="Arial" w:hAnsi="Arial" w:cs="Arial"/>
          <w:i/>
          <w:i/>
          <w:spacing w:val="-8"/>
        </w:rPr>
      </w:pPr>
      <w:r>
        <w:rPr>
          <w:rFonts w:cs="Arial" w:ascii="Arial" w:hAnsi="Arial"/>
          <w:i/>
          <w:spacing w:val="-8"/>
        </w:rPr>
      </w:r>
    </w:p>
    <w:p>
      <w:pPr>
        <w:pStyle w:val="Normal"/>
        <w:numPr>
          <w:ilvl w:val="1"/>
          <w:numId w:val="8"/>
        </w:numPr>
        <w:shd w:fill="FFFFFF" w:val="clear"/>
        <w:jc w:val="both"/>
        <w:rPr/>
      </w:pPr>
      <w:r>
        <w:rPr>
          <w:rFonts w:cs="Arial" w:ascii="Arial" w:hAnsi="Arial"/>
          <w:i/>
        </w:rPr>
        <w:t>Činnosti spojené s otevíráním nabídek, posuzováním a hodnocením nabídek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</w:rPr>
        <w:t>organizační zabezpečení aktu otevírání nabídek v elektronické podobě, sepsání protokolu o otevírání nabídek, včetně kompletního zajištění v elektronickém nástroj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organizační zabezpečení všech jednání hodnotící komise v sídle zadavatele a vyhotovení protokolů ze všech těchto jednání hodnotící komis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 xml:space="preserve">vyhotovení pozvánek na jednotlivá jednání hodnotící komise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>zabezpečení rozboru nabídky popř. nabídek účastníků z hlediska splnění podmínek účast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zabezpečení rozboru nabídek z hlediska splnění zákonných požadavků a požadavků zadavatele stanovených v zadávacích podmínká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zabezpečení posouzení nabídek v podrobnostech soupisu stavebních prací, dodávek a služeb a výkazu výměr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hotovení výzev k písemnému zdůvodnění mimořádně nízkých nabídkových cen, vyhotovení výzev k písemnému objasnění předložených informací či dokladů, předložení dalších informací či dokladů prokazující splnění kvalifikace účastníků popř. k vysvětlení nabídek a jejich odeslání dotčeným účastníkům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jímání doručených zdůvodnění, objasnění popř. vysvětlení, jejich rozbor a návrh řešení ve vztahu k veřejné zakázce,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rozhodnutí o vyloučení účastníků z další účasti v zadávacím řízení, vypracování oznámení o vyloučení účastníků a jejich následné odeslání prostřednictvím elektronického nástroje - profilu zadavatele v zastoupení zadavatele, jako externí administrátor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návrh hodnocení podle stanovených hodnotících kritérií a vypracování příslušných hodnotících tabulek pro jednotlivé členy hodnotící komis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osouzení splnění podmínek účast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zprávy o posouzení a hodnocení nabídek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rozhodnutí zadavatele o výběru nejvhodnější nabídky účastníka, vypracování oznámení o výběru nejvhodnější nabídky a jeho následné odeslání dotčeným účastníkům prostřednictvím elektronického nástroje - profilu zadavatele v zastoupení zadavatele, jako externí administrátor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a zpracování řešení při podání námitek účastníků či při nutnosti zrušení veřejné zakáz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5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2"/>
          <w:numId w:val="8"/>
        </w:numPr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innosti spojené s ukončením zadávacího řízení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autoSpaceDE w:val="false"/>
        <w:jc w:val="both"/>
        <w:rPr/>
      </w:pPr>
      <w:r>
        <w:rPr>
          <w:rFonts w:cs="Arial" w:ascii="Arial" w:hAnsi="Arial"/>
          <w:spacing w:val="-9"/>
        </w:rPr>
        <w:t>dopracování smlouvy o dílo s vybraným účastníkem, na základě do nabídky předloženého návrhu smlouvy o dílo dotčeného účastníka, její odeslání zúčastněným stranám k odsouhlasení, popř. úprava dle požadavku zúčastněných stran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autoSpaceDE w:val="false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 xml:space="preserve">zpracování a uveřejnění formuláře Oznámení o výsledku zadávacího řízení – obecná veřejná zakázka ve Věstníku veřejných zakázek,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autoSpaceDE w:val="false"/>
        <w:jc w:val="both"/>
        <w:rPr/>
      </w:pPr>
      <w:r>
        <w:rPr>
          <w:rFonts w:cs="Arial" w:ascii="Arial" w:hAnsi="Arial"/>
          <w:spacing w:val="-9"/>
        </w:rPr>
        <w:t>vypracování podkladů pro vrácení bankovních záruk, popř. vypracování podkladů pro vrácení peněžních jistot složených na účet zadavatele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autoSpaceDE w:val="false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</w:rPr>
        <w:t>vypracování písemné zprávy zadavatele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autoSpaceDE w:val="false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</w:rPr>
        <w:t>kompletace potřebných dokladů k uveřejnění v elektronickém nástroji zadavatele - na profilu zadavatele a jejich zaslání příkazci – písemná zpráva zadavatele, uzavřená smlouva o dílo, vítězný účastník a jeho nabídková cena bez DPH a jeho v nabídce uvedení poddodavatelé, popř. zveřejňování a kompletní činnost v elektronickém nástroji – na profilu zadavatele, v zastoupení zadavatele, jako externí administrátor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autoSpaceDE w:val="false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</w:rPr>
        <w:t>kompletace všech dokladů týkající se veřejné zakázky a vypracování průvodního dopisu k předání všech dokladů týkajících se veřejné zakázky příkazci.</w:t>
      </w:r>
    </w:p>
    <w:p>
      <w:pPr>
        <w:pStyle w:val="Normal"/>
        <w:rPr>
          <w:rFonts w:ascii="Arial" w:hAnsi="Arial" w:cs="Arial"/>
          <w:spacing w:val="-9"/>
          <w:szCs w:val="24"/>
          <w:highlight w:val="yellow"/>
        </w:rPr>
      </w:pPr>
      <w:r>
        <w:rPr>
          <w:rFonts w:cs="Arial" w:ascii="Arial" w:hAnsi="Arial"/>
          <w:spacing w:val="-9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říkazník uskutečňuje veškeré úkony, které jsou potřebné k zařízení předmětu smlouvy, jménem a na účet příkazce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Čas plnění</w:t>
      </w:r>
    </w:p>
    <w:p>
      <w:pPr>
        <w:pStyle w:val="Import10"/>
        <w:tabs>
          <w:tab w:val="left" w:pos="3119" w:leader="none"/>
          <w:tab w:val="left" w:pos="4320" w:leader="none"/>
          <w:tab w:val="left" w:pos="8496" w:leader="none"/>
        </w:tabs>
        <w:ind w:left="3119" w:hanging="311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říkazník zahájí činnost:       </w:t>
        <w:tab/>
        <w:t>po uzavření příkazní smlouvy a předání kompletní dokumentace veřejné zakázky - projektová dokumentace, soupis stavebních prací, dodávek a služeb vč. výkazu výměr, stavební povolení příp. další technická dokumentace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ředpoklad 7/2024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říkazník ukončí činnost:      </w:t>
        <w:tab/>
        <w:t>po ukončení zadávacího řízení, spolupráce s příkazcem při uzavření smlouvy s vítězným účastníkem a předání kompletní dokumentace příkazci - předpoklad 11/2024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ržení uvedených předpokládaných termínů je závislé na řádném a včasném spolupůsobení příkazce, popř. poskytovatele dotace. V případě prodlení při spolupůsobení příkazce nebo poskytovatele dotace není příkazník v prodlení se splněním své povinnosti splnit předmět smlouvy ve sjednaném předpokládaném termí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Odměna a splatnost</w:t>
      </w:r>
    </w:p>
    <w:p>
      <w:pPr>
        <w:pStyle w:val="Normal"/>
        <w:rPr/>
      </w:pPr>
      <w:r>
        <w:rPr>
          <w:rFonts w:cs="Arial" w:ascii="Arial" w:hAnsi="Arial"/>
        </w:rPr>
        <w:t>1. Za řádné a včasné plnění inženýrské činnosti podle čl. I. této smlouvy sjednává se odměna dohodou jako cena nejvýše přípustná, platná po celou dobu pl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ena za zajištění ZŘ – otevřené řízení </w:t>
        <w:tab/>
        <w:tab/>
        <w:tab/>
        <w:tab/>
        <w:tab/>
        <w:t xml:space="preserve">        59.000,- Kč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Příkazník není plátcem DPH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ohodnutá cena bude příkazníkem fakturována tak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 ukončení zadávacího řízení a spolupráci při uzavření SOD s vítězným účastníkem  - 100% z celkové ce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Lhůta splatnosti faktur se vzájemnou dohodou sjednává na 15 dnů po obdržení faktury příkazce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Smluvní strany se dohodly, že v případě, pokud nebudou faktury uhrazeny řádně a včas, sjednávají úrok z prodlení ve výši 0,5% za každý den prodl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Pokud bude ze strany příkazce požadováno na příkazníkovi zajistit jednací řízení bez uveřejnění, ve smyslu zákona, provede toto příkazník na základě samostatné objednávky a za úhradu, která bude dohodnuta mezi oběma smluvními stranam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Pokud bude ze strany příkazce požadováno na příkazníkovi zajistit uveřejnění dodatků ke smlouvě s dodavatelem na profilu zadavatele, provede příkazník toto zveřejnění následně po předání dodatku od příkazce. V případě dodatků k SOD se zhotovitelem stavebních prací (pro zjednodušené podlimitní řízení a vyšší formu zadávacích řízení) zajistí příkazce soulad se zněním § 222 zákona. V případě využití odst. 5 resp. 6 § 222 zákona uveřejní příkazník, na žádost příkazce, ve Věstníku veřejných zakázek formulář oznámení o změně, v souladu se zněním odst. 8, při včasném předání dodatku příkazníkovi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MT;MS Mincho" w:cs="Arial" w:ascii="Arial" w:hAnsi="Arial"/>
          <w:szCs w:val="24"/>
        </w:rPr>
        <w:t>Pro provedení uvedených úkonů, které nejsou obsaženy v odměně podle této smlouvy, sjednávají obě smluvní strany hodinovou sazbu ve výši 400,- Kč/hod bez DPH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Cs w:val="24"/>
        </w:rPr>
      </w:pPr>
      <w:r>
        <w:rPr>
          <w:rFonts w:eastAsia="ArialMT;MS Mincho" w:cs="Arial" w:ascii="Arial" w:hAnsi="Arial"/>
          <w:szCs w:val="24"/>
        </w:rPr>
        <w:t>7. Příkazník se zavazuje, že na základě pokynu příkazce vypracuje i návrhy podkladů nezbytných pro řešení případných námitek účastníků/dodavatelů, a to zejména:</w:t>
      </w:r>
    </w:p>
    <w:p>
      <w:pPr>
        <w:pStyle w:val="Normal"/>
        <w:autoSpaceDE w:val="false"/>
        <w:rPr>
          <w:rFonts w:ascii="Arial" w:hAnsi="Arial" w:eastAsia="ArialMT;MS Mincho" w:cs="Arial"/>
          <w:szCs w:val="24"/>
        </w:rPr>
      </w:pPr>
      <w:r>
        <w:rPr>
          <w:rFonts w:eastAsia="ArialMT;MS Mincho" w:cs="Arial" w:ascii="Arial" w:hAnsi="Arial"/>
          <w:szCs w:val="24"/>
        </w:rPr>
        <w:t>- zpracování rozhodnutí zadavatele o námitkách,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Cs w:val="24"/>
        </w:rPr>
      </w:pPr>
      <w:r>
        <w:rPr>
          <w:rFonts w:eastAsia="ArialMT;MS Mincho" w:cs="Arial" w:ascii="Arial" w:hAnsi="Arial"/>
          <w:szCs w:val="24"/>
        </w:rPr>
        <w:t>- zpracování případného stanoviska zadavatele pro Úřad pro ochranu hospodářské soutěže,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" w:ascii="Arial" w:hAnsi="Arial"/>
          <w:szCs w:val="24"/>
        </w:rPr>
        <w:t>- předání dokumentace o zadání zakázky na Úřad pro ochranu hospodářské soutěže</w:t>
      </w:r>
    </w:p>
    <w:p>
      <w:pPr>
        <w:pStyle w:val="Normal"/>
        <w:autoSpaceDE w:val="false"/>
        <w:rPr>
          <w:rFonts w:ascii="Arial" w:hAnsi="Arial" w:eastAsia="ArialMT;MS Mincho" w:cs="Arial"/>
          <w:szCs w:val="24"/>
        </w:rPr>
      </w:pPr>
      <w:r>
        <w:rPr>
          <w:rFonts w:eastAsia="ArialMT;MS Mincho" w:cs="Arial" w:ascii="Arial" w:hAnsi="Arial"/>
          <w:szCs w:val="24"/>
        </w:rPr>
        <w:t>apod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MT;MS Mincho" w:cs="Arial" w:ascii="Arial" w:hAnsi="Arial"/>
          <w:szCs w:val="24"/>
        </w:rPr>
        <w:t>Pro provedení těchto úkonů, které nejsou obsaženy v odměně podle této smlouvy, sjednávají obě smluvní strany hodinovou sazbu ve výši 400,- Kč/hod bez DPH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MT;MS Mincho" w:cs="Arial" w:ascii="Arial" w:hAnsi="Arial"/>
          <w:szCs w:val="24"/>
        </w:rPr>
        <w:t>8. Bude-li třeba podle průběhu zadávacího řízení vypracovat odborný posudek od externího poradce hodnotící komise nebo k jiné záležitosti týkající se zadávacího řízení, pak jeho vypracování objedná příkazník po odsouhlasení příkazcem a náklady na vypracování odborného posudku uhradí následně příkazce příkazníkovi mimo sjednanou odměnu.</w:t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Import13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. Práva a povinnosti smluvních stran</w:t>
      </w:r>
    </w:p>
    <w:p>
      <w:pPr>
        <w:pStyle w:val="Import16"/>
        <w:jc w:val="both"/>
        <w:rPr/>
      </w:pPr>
      <w:r>
        <w:rPr>
          <w:rFonts w:cs="Arial" w:ascii="Arial" w:hAnsi="Arial"/>
        </w:rPr>
        <w:t>1. Příkazník je povinen postupovat při zařizování smluvené záležitosti s veškerou odbornou péčí, podle svých schopností a znalostí.</w:t>
      </w:r>
    </w:p>
    <w:p>
      <w:pPr>
        <w:pStyle w:val="Import16"/>
        <w:ind w:right="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6"/>
        <w:ind w:right="9" w:hanging="0"/>
        <w:jc w:val="both"/>
        <w:rPr/>
      </w:pPr>
      <w:r>
        <w:rPr>
          <w:rFonts w:cs="Arial" w:ascii="Arial" w:hAnsi="Arial"/>
        </w:rPr>
        <w:t>2. Nedílnou součástí této smlouvy je plná moc, která příkazníka opravňuje k veškerým jednáním před správními orgány a k veškerým úkonům při jednáních s účastníky, pokud se týká plnění předmětu smlouvy.</w:t>
      </w:r>
    </w:p>
    <w:p>
      <w:pPr>
        <w:pStyle w:val="Import16"/>
        <w:ind w:right="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6"/>
        <w:spacing w:before="0" w:after="64"/>
        <w:jc w:val="both"/>
        <w:rPr/>
      </w:pPr>
      <w:r>
        <w:rPr>
          <w:rFonts w:cs="Arial" w:ascii="Arial" w:hAnsi="Arial"/>
        </w:rPr>
        <w:t>3. Příkazce se předem vyjádří k veškerým úkonům týkajících se zadání veřejné zakázky, které přísluší k rozhodnutí zadavatele a dále k následujícím úkonům:</w:t>
      </w:r>
    </w:p>
    <w:p>
      <w:pPr>
        <w:pStyle w:val="Import17"/>
        <w:spacing w:before="0" w:after="51"/>
        <w:jc w:val="both"/>
        <w:rPr>
          <w:rFonts w:ascii="Arial" w:hAnsi="Arial" w:cs="Arial"/>
        </w:rPr>
      </w:pPr>
      <w:r>
        <w:rPr>
          <w:rFonts w:cs="Arial" w:ascii="Arial" w:hAnsi="Arial"/>
        </w:rPr>
        <w:t>a) návrhu textové části zadávací dokumentace,</w:t>
      </w:r>
    </w:p>
    <w:p>
      <w:pPr>
        <w:pStyle w:val="Import17"/>
        <w:jc w:val="both"/>
        <w:rPr>
          <w:rFonts w:ascii="Arial" w:hAnsi="Arial" w:cs="Arial"/>
        </w:rPr>
      </w:pPr>
      <w:r>
        <w:rPr>
          <w:rFonts w:cs="Arial" w:ascii="Arial" w:hAnsi="Arial"/>
        </w:rPr>
        <w:t>b) návrhu smlouvy o dílo.</w:t>
      </w:r>
    </w:p>
    <w:p>
      <w:pPr>
        <w:pStyle w:val="Import17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6"/>
        <w:jc w:val="both"/>
        <w:rPr>
          <w:rFonts w:ascii="Arial" w:hAnsi="Arial" w:cs="Arial"/>
        </w:rPr>
      </w:pPr>
      <w:r>
        <w:rPr>
          <w:rFonts w:cs="Arial" w:ascii="Arial" w:hAnsi="Arial"/>
        </w:rPr>
        <w:t>4. Příkazce se zavazuje poskytnout příkazníkovi veškeré informace, které jsou nutné k zařízení záležitosti, pokud k zajištění těchto informací není smluvně zavázán příkazník.</w:t>
      </w:r>
    </w:p>
    <w:p>
      <w:pPr>
        <w:pStyle w:val="Import17"/>
        <w:ind w:left="5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MT;MS Mincho" w:cs="Arial" w:ascii="Arial" w:hAnsi="Arial"/>
          <w:szCs w:val="24"/>
        </w:rPr>
        <w:t>5. Příkazce je povinen předat příkazníkovi nejpozději deset dnů před sjednaným termínem zahájení zadávacího řízení (uveřejnění zakázky ve Věstníku veřejných zakázek a uveřejnění kompletní zadávací dokumentace na profilu zadavatele) v elektronické podobě technickou dokumentaci veřejné zakázky (projektová dokumentace, soupis stavebních prací, dodávek a služeb vč. výkazu výměr, stavební povolení apod.) v rozsahu, obsahu a formátu stanoveném zákonem nebo jeho prováděcími právními předpisy. Na tomto předání je závislé splnění všech následných termínů.</w:t>
      </w:r>
    </w:p>
    <w:p>
      <w:pPr>
        <w:pStyle w:val="Import17"/>
        <w:spacing w:before="0" w:after="38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6. Příkazce nese zodpovědnost za rozsah a kvalitu projektové dokumentace, která bude sloužit jako jeden z podkladů pro zadávací řízení. PD bude zpracována v souladu s platným zněním stavebního zákona a platným zněním příslušných vyhlášek a prováděcích předpisů. Příkazník nemá povinnost přezkoumávat obsah příslušné dokumentace ani ověřovat její soulad se zákonem, vyhláškami či prováděcími předpis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MT;MS Mincho" w:cs="Arial" w:ascii="Arial" w:hAnsi="Arial"/>
          <w:szCs w:val="24"/>
        </w:rPr>
        <w:t>7. Pokud v průběhu zadání veřejné zakázky budou účastníci vyžadovat jakékoliv vysvětlení k zadávací dokumentaci (dále „vysvětlení") týkající se technické části zadávací dokumentace, je příkazce povinen zajistit případnou součinnost odborné osoby (zpracovatele projektové dokumentace nebo zpracovatele soupisu stavebních prací, dodávek a služeb vč. výkazu výměr) tak, aby odpovědi na vysvětlení byly předány příkazníkovi nejpozději 2 dny ode dne doručení žádosti o vysvětlení. Důsledky prodlení s předáním výše popsaných doplňujících podkladů čí informací příkazcem příkazníkovi jdou k tíži příkazce.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MT;MS Mincho" w:cs="Arial" w:ascii="Arial" w:hAnsi="Arial"/>
          <w:szCs w:val="24"/>
        </w:rPr>
        <w:t>8. Příkazce bere na vědomí, že případné vysvětlení k zadávací dokumentaci (zejména změny zadávací dokumentace) mohou mít za následek nezbytné prodloužení lhůty pro podání nabídek, v extrémních případech až o celou její původní délku. Délku, o kterou má být lhůta pro podání nabídek prodloužena, navrhne příkazník a konečné rozhodnutí přísluší příkazci. Pokud příkazce nebude respektovat návrh příkazníka na délku nezbytného prodloužení lhůty pro podání nabídek, nenese příkazník za případné následky způsobené tímto úkonem žádnou odpovědnost.</w:t>
      </w:r>
    </w:p>
    <w:p>
      <w:pPr>
        <w:pStyle w:val="Import1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Import16"/>
        <w:jc w:val="both"/>
        <w:rPr/>
      </w:pPr>
      <w:r>
        <w:rPr>
          <w:rFonts w:cs="Arial" w:ascii="Arial" w:hAnsi="Arial"/>
        </w:rPr>
        <w:t>9. Příkazce je oprávněn vyhradit si osobní účast svého pověřeného zástupce při jakémkoliv úkonu příkazníka, který se týká předmětu této smlouvy.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 w:cs="Arial" w:ascii="Arial" w:hAnsi="Arial"/>
          <w:szCs w:val="24"/>
        </w:rPr>
        <w:t>10. Příkazce má zákonnou povinnost vést veškerou komunikaci s účastníky písemnou formou, a to prostřednictvím elektronického nástroje. Mezi tyto úkony patří i podávání a přijímání nabídek. Příkazce je povinen sdělit příkazníkovi před zahájením zadávacího řízení, který elektronický nástroj bude pro tuto veřejnou zakázku využit.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Cs w:val="24"/>
        </w:rPr>
      </w:pPr>
      <w:r>
        <w:rPr>
          <w:rFonts w:eastAsia="ArialMT;MS Mincho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eastAsia="ArialMT;MS Mincho" w:cs="Arial" w:ascii="Arial" w:hAnsi="Arial"/>
          <w:szCs w:val="24"/>
        </w:rPr>
        <w:t>11. Příkazce předává podpisem této smlouvy příkazníkovi plnou moc k přijetí, případnému odšifrování a otevření nabídek prostřednictvím elektronického nástroje. Příkazce je povinen provést posouzení technických parametrů nabídek účastníků zadávacího řízení, nebo na vlastní náklady zabezpečit její posouzení odbornou osobou.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 w:cs="Arial" w:ascii="Arial" w:hAnsi="Arial"/>
          <w:szCs w:val="24"/>
        </w:rPr>
        <w:t>12. Příkazce je povinen nejpozději pět dnů před uplynutím lhůty, po kterou jsou účastníci svými nabídkami vázáni (zadávací lhůta) rozhodnout o výběru nejvhodnější nabídky (text rozhodnutí vypracuje příkazník). Prodlení příkazce v této věci a v této lhůtě jde k tíži příkazce.</w:t>
      </w:r>
    </w:p>
    <w:p>
      <w:pPr>
        <w:pStyle w:val="TextBody"/>
        <w:rPr>
          <w:rFonts w:ascii="Arial" w:hAnsi="Arial" w:eastAsia="ArialMT;MS Mincho" w:cs="Arial"/>
          <w:sz w:val="20"/>
          <w:szCs w:val="24"/>
        </w:rPr>
      </w:pPr>
      <w:r>
        <w:rPr>
          <w:rFonts w:eastAsia="ArialMT;MS Mincho" w:cs="Arial" w:ascii="Arial" w:hAnsi="Arial"/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 w:cs="Arial" w:ascii="Arial" w:hAnsi="Arial"/>
          <w:szCs w:val="24"/>
        </w:rPr>
        <w:t>13. Příkazce nesmí uzavřít příslušnou smlouvu s účastníkem zadávacího řízení, který byl vybrán dříve, než mu příkazník oznámí, že uplynuly lhůty stanovené zákonem, ve kterých smlouva nesmí být uzavřena.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0"/>
          <w:szCs w:val="24"/>
        </w:rPr>
      </w:pPr>
      <w:r>
        <w:rPr>
          <w:rFonts w:eastAsia="ArialMT;MS Mincho" w:cs="Arial" w:ascii="Arial" w:hAnsi="Arial"/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 w:cs="Arial" w:ascii="Arial" w:hAnsi="Arial"/>
          <w:szCs w:val="24"/>
        </w:rPr>
        <w:t>14. Příkazce bere na vědomí, že pokud mu vzniká ze Zákona o registru smluv (předpis č. 340/2015 Sb.) povinnost zveřejnit uzavřenou smlouvu s vybraným dodavatelem v informačním systému veřejné správy - Registru smluv, není tato povinnost povinností příkazníka.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0"/>
          <w:szCs w:val="24"/>
        </w:rPr>
      </w:pPr>
      <w:r>
        <w:rPr>
          <w:rFonts w:eastAsia="ArialMT;MS Mincho" w:cs="Arial" w:ascii="Arial" w:hAnsi="Arial"/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 w:cs="Arial" w:ascii="Arial" w:hAnsi="Arial"/>
          <w:szCs w:val="24"/>
        </w:rPr>
        <w:t>15. Příkazce je povinen prokazatelně písemně informovat příkazníka o tom, že byla uzavřena příslušná smlouva s vybraným dodavatelem, a to nejpozději do tří pracovních dnů ode dne podpisu této smlouvy. Příkazce bere na vědomí, že smlouva s vybraným dodavatelem může být podepsána jak v listinné podobě podpisy obou smluvních stran tak zaručeným elektronickým podpisem založeným na kvalifikovaném certifikátu. Na podpis smlouvy s vybraným dodavatelem navazují v zákonem stanovených lhůtách další zákonné povinnosti. Prodlení s oznámením podpisu smlouvy a následné prodlení v navazujících úkonech jde k tíži příkazce.</w:t>
      </w:r>
    </w:p>
    <w:p>
      <w:pPr>
        <w:pStyle w:val="TextBody"/>
        <w:rPr>
          <w:rFonts w:ascii="Arial" w:hAnsi="Arial" w:eastAsia="ArialMT;MS Mincho" w:cs="Arial"/>
          <w:sz w:val="20"/>
          <w:szCs w:val="24"/>
        </w:rPr>
      </w:pPr>
      <w:r>
        <w:rPr>
          <w:rFonts w:eastAsia="ArialMT;MS Mincho" w:cs="Arial" w:ascii="Arial" w:hAnsi="Arial"/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 w:cs="Arial" w:ascii="Arial" w:hAnsi="Arial"/>
          <w:szCs w:val="24"/>
        </w:rPr>
        <w:t>16. Pokud při poskytnutí státních prostředků na úhradu veřejné zakázky vyžaduje poskytovatel finančních prostředků (zejména ministerstva nebo fondy) zvláštní podmínky pro zadávací řízení, je příkazce povinen upozornit příkazníka na tuto skutečnost a předat mu kopii těchto podmínek. Odsouhlasení zadávacího řízení, zadávacích podmínek a jakoukoliv komunikaci vůči poskytovateli dotace zabezpečuje příkazce.</w:t>
      </w:r>
    </w:p>
    <w:p>
      <w:pPr>
        <w:pStyle w:val="TextBody"/>
        <w:rPr>
          <w:rFonts w:ascii="Arial" w:hAnsi="Arial" w:eastAsia="ArialMT;MS Mincho" w:cs="Arial"/>
          <w:b/>
          <w:b/>
          <w:sz w:val="20"/>
          <w:szCs w:val="24"/>
        </w:rPr>
      </w:pPr>
      <w:r>
        <w:rPr>
          <w:rFonts w:eastAsia="ArialMT;MS Mincho" w:cs="Arial" w:ascii="Arial" w:hAnsi="Arial"/>
          <w:b/>
          <w:sz w:val="2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MT;MS Mincho" w:cs="Arial" w:ascii="Arial" w:hAnsi="Arial"/>
          <w:szCs w:val="24"/>
        </w:rPr>
        <w:t>17. Příkazce tímto pověřuje příkazníka, aby jeho jménem oznamoval všechna jeho rozhodnutí Účastníkům zadávacího řízení a dále prováděl všechny úkony nutné k řádnému průběhu zadávacího řízení s výjimkou úkonů, které ze zákona musí příkazce vykonat sám.</w:t>
      </w:r>
    </w:p>
    <w:p>
      <w:pPr>
        <w:pStyle w:val="TextBody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8. Pokud je na straně příkazníka více osob, odpovídají příkazci společně a nerozlučně za řádné, včasné, kvalitní a kvalifikované provádění činnosti v rozsahu stanoveném příslušnými ustanoveními občanského zákoníku a touto smlouvou. Pokud k plnění této smlouvy použije příkazník jiné osoby, odpovídá příkazci za činnost, jako kdyby záležitost vyřizoval sám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19. </w:t>
      </w:r>
      <w:r>
        <w:rPr>
          <w:rFonts w:cs="Arial" w:ascii="Arial" w:hAnsi="Arial"/>
          <w:szCs w:val="24"/>
        </w:rPr>
        <w:t xml:space="preserve">Příkazník odpovídá za to, že zadávací řízení bude v procesní části odpovídat zákonu. Jakékoliv pokuty či sankce za správní delikt zadavatele, způsobené příkazníkem, uložené Úřadem pro ochranu hospodářské soutěže příkazci, hradí příkazník. Stejně tak nese příkazník i náklady spojené s provedením nápravných opatření uložených rozhodnutím Úřadu pro ochranu hospodářské soutěže. Příkazník však neodpovídá za vady či procesní nedostatky vyplývající z technických podkladů příkazce (projektová dokumentace a soupis stavebních prací, technická dokumentace dodávek a služeb apod.)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</w:rPr>
        <w:t xml:space="preserve">20. Příkazce má vůči příkazníkovi právo na bezplatné odstranění reklamovaných vad. 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árok na náhradu újmy nelze po příkazníkovi uplatnit, pokud:</w:t>
      </w:r>
    </w:p>
    <w:p>
      <w:pPr>
        <w:pStyle w:val="TextBody"/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příkazce neposkytuje potřebnou součinnost;</w:t>
      </w:r>
    </w:p>
    <w:p>
      <w:pPr>
        <w:pStyle w:val="TextBody"/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příkazce nevyužil všechny právní prostředky obrany k zabránění újmy;</w:t>
      </w:r>
    </w:p>
    <w:p>
      <w:pPr>
        <w:pStyle w:val="TextBody"/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příkazce postupoval v rozporu s doporučením příkazníka či bez jeho vědomí;</w:t>
      </w:r>
    </w:p>
    <w:p>
      <w:pPr>
        <w:pStyle w:val="TextBody"/>
        <w:tabs>
          <w:tab w:val="clear" w:pos="720"/>
          <w:tab w:val="left" w:pos="142" w:leader="none"/>
        </w:tabs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korekce dotace nebo jiná peněžitá sankce byla udělena za diskriminační nastavení technické specifikace a kvalifikace v rámci zadávací dokumentace;</w:t>
      </w:r>
    </w:p>
    <w:p>
      <w:pPr>
        <w:pStyle w:val="TextBody"/>
        <w:tabs>
          <w:tab w:val="clear" w:pos="720"/>
          <w:tab w:val="left" w:pos="142" w:leader="none"/>
        </w:tabs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vada díla byla způsobena příkazcem;</w:t>
      </w:r>
    </w:p>
    <w:p>
      <w:pPr>
        <w:pStyle w:val="TextBody"/>
        <w:tabs>
          <w:tab w:val="clear" w:pos="720"/>
          <w:tab w:val="left" w:pos="142" w:leader="none"/>
        </w:tabs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korekce dotace nebo jiná peněžitá sankce byla udělena za postup, který byl s poskytovatelem dotace, jemu nadřízenými a kontrolními orgány konzultován, nebo byl v minulosti obdobný postup shledán bez závad;</w:t>
      </w:r>
    </w:p>
    <w:p>
      <w:pPr>
        <w:pStyle w:val="TextBody"/>
        <w:tabs>
          <w:tab w:val="clear" w:pos="720"/>
          <w:tab w:val="left" w:pos="142" w:leader="none"/>
        </w:tabs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korekce dotace nebo jiná peněžitá sankce souvisí s vadou, neúplností nebo nepravdivostí dokumentů, podkladů a informací, které příkazníkovi předal příkazce </w:t>
        <w:tab/>
        <w:t>nebo jeho dodavatel;</w:t>
      </w:r>
    </w:p>
    <w:p>
      <w:pPr>
        <w:pStyle w:val="TextBody"/>
        <w:tabs>
          <w:tab w:val="clear" w:pos="720"/>
          <w:tab w:val="left" w:pos="142" w:leader="none"/>
        </w:tabs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příkazce postupoval v rozporu se schválenou žádostí o dotaci a jejími přílohami a právním aktem o poskytnutí dotace;</w:t>
      </w:r>
    </w:p>
    <w:p>
      <w:pPr>
        <w:pStyle w:val="TextBody"/>
        <w:tabs>
          <w:tab w:val="clear" w:pos="720"/>
          <w:tab w:val="left" w:pos="142" w:leader="none"/>
        </w:tabs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příkazce v rámci zadávacího řízení nesplnil povinnost uveřejnit smlouvu nebo výši skutečně uhrazené ceny danou § 219 zákona nebo jiných obecně závazných předpisů;</w:t>
      </w:r>
    </w:p>
    <w:p>
      <w:pPr>
        <w:pStyle w:val="TextBody"/>
        <w:tabs>
          <w:tab w:val="clear" w:pos="720"/>
          <w:tab w:val="left" w:pos="142" w:leader="none"/>
        </w:tabs>
        <w:spacing w:before="0" w:after="60"/>
        <w:ind w:left="285" w:hanging="28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ab/>
        <w:t>újmou se rozumí jakákoli přímá i nepřímá škoda včetně ušlého zisku, materiální i nemateriální újma, smluvní pokuta apod.;</w:t>
      </w:r>
    </w:p>
    <w:p>
      <w:pPr>
        <w:pStyle w:val="TextBody"/>
        <w:tabs>
          <w:tab w:val="clear" w:pos="720"/>
          <w:tab w:val="left" w:pos="142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příkazce prohlašuje, že není slabší stranou ve smyslu zák. č.89/2012 Sb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1. Činnost příkazníka končí uzavřením smlouvy na veřejnou zakázku s vítězným účastníkem, zveřejněním tohoto úkonu ve Věstníku veřejných zakázek a dokončením veřejné zakázky v elektronickém nástroji – na profilu zadavatele. Zveřejnění dalších náležitostí vyplývajících ze zákona a provádějících předpisů k tomuto zákonu souvisejících s průběhem plnění a ukončení zakázky (zveřejnění dodatků ke smlouvě, seznam poddodavatelů, výše skutečně uhrazené ceny apod.) si zajistí příkazce na svém profilu zadavatele. Za včasnost a správnost těchto dokumentů zveřejňovaných na profilu zadavatele odpovídá příkazce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Import16"/>
        <w:jc w:val="both"/>
        <w:rPr/>
      </w:pPr>
      <w:r>
        <w:rPr>
          <w:rFonts w:cs="Arial" w:ascii="Arial" w:hAnsi="Arial"/>
        </w:rPr>
        <w:t xml:space="preserve">22. Příkazník plní příkaz poctivě a pečlivě podle svých schopností. Použije přitom každého prostředku, kterého vyžaduje povaha obstarávané záležitosti, jakož i takového, který se shoduje s vůlí příkazce. Obdrží-li příkazník od příkazce pokyn zřejmě nesprávný, upozorní ho na to a splní takový pokyn jen tehdy, když na něm příkazce trvá s tím, že případné negativní dopady takového nesprávného pokynu na průběh zadávacího řízení jdou k tíži příkazce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3"/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Import13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. Skončení smlouvy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ávazek zřízený touto smlouvou může být písemně vypovězen kteroukoli ze stran s jednoměsíční výpovědní dobou, která počne běžet prvním dnem měsíce následujícího po měsíci, v němž bude výpověď doručena druhé straně. Při zániku příkazu zařídí příkazník vše, co nesnese odkladu, dokud příkazce nebo jeho právní nástupce neprojeví jinou vůli. Strany výslovně vylučují použití ustanovení § 2443 a § 2440 odst. 1) občanského zákoníku.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1"/>
        <w:jc w:val="both"/>
        <w:rPr/>
      </w:pPr>
      <w:r>
        <w:rPr>
          <w:rFonts w:cs="Arial" w:ascii="Arial" w:hAnsi="Arial"/>
        </w:rPr>
        <w:t>2. Pro vyloučení všech pochybností se v této smlouvě uvádí, že v případě, že bude skončena v průběhu její platnosti a účinnosti, zavazuje se příkazce zaplatit příkazníkovi pouze do té doby prokazatelně účelně vynaložené náklady, které mu vznikly v souvislosti s realizací této smlouvy.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mport13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. Závěrečná ustanovení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Tuto smlouvu lze měnit či doplňovat pouze písemnými dodatky, podepsanými oběma stranami. Všechny v této smlouvě uvedené přílohy jsou její nedílnou součástí. Platnosti a účinnosti tato smlouva nabývá podpisem oběma stranami.</w:t>
      </w:r>
    </w:p>
    <w:p>
      <w:pPr>
        <w:pStyle w:val="Import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Tato smlouva je po dohodě obou smluvních stran uzavřena v elektronické podobě či ve dvou tištěných vyhotoveních, z nichž jedno náleží každé smluvní straně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Tato smlouva se řídí úpravou dle zák. č. 89/2012 Sb., občanského zákoníku. 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Smluvní strany po přečtení této smlouvy prohlašují, že souhlasí s jejím obsahem, že smlouva byla sepsána určitě, srozumitelně, na základě jejich pravé, svobodné a vážné vůle, bez nátlaku na některou ze stran. Na důkaz toho připojují své podpisy.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Příloha: plná moc (je nedílnou součástí této smlouvy)</w:t>
      </w:r>
    </w:p>
    <w:p>
      <w:pPr>
        <w:pStyle w:val="Normlnweb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8"/>
        <w:tabs>
          <w:tab w:val="clear" w:pos="4032"/>
          <w:tab w:val="left" w:pos="4962" w:leader="none"/>
          <w:tab w:val="left" w:pos="8496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 Jihlavě   17.4. 2024</w:t>
        <w:tab/>
        <w:t>Ve Vyskytné nad Jihlavou  16.4. 2024</w:t>
      </w:r>
    </w:p>
    <w:p>
      <w:pPr>
        <w:pStyle w:val="Import18"/>
        <w:tabs>
          <w:tab w:val="clear" w:pos="4032"/>
          <w:tab w:val="left" w:pos="4962" w:leader="none"/>
          <w:tab w:val="left" w:pos="8496" w:leader="none"/>
        </w:tabs>
        <w:rPr/>
      </w:pPr>
      <w:r>
        <w:rPr>
          <w:rFonts w:cs="Arial" w:ascii="Arial" w:hAnsi="Arial"/>
        </w:rPr>
        <w:t>Příkazce:</w:t>
        <w:tab/>
        <w:t>Příkazník:</w:t>
      </w:r>
    </w:p>
    <w:p>
      <w:pPr>
        <w:pStyle w:val="Normal"/>
        <w:tabs>
          <w:tab w:val="clear" w:pos="720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  <w:t xml:space="preserve">P L N Á   M O C  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dělená v souladu s čl. IV příkazní smlouvy a </w:t>
      </w:r>
      <w:r>
        <w:rPr>
          <w:rFonts w:cs="Arial" w:ascii="Arial" w:hAnsi="Arial"/>
          <w:szCs w:val="24"/>
        </w:rPr>
        <w:t xml:space="preserve">dle ustanovení § 2439 a násl. zák. č. 89/2012 Sb., občanského zákoníku, v platném znění </w:t>
      </w:r>
      <w:r>
        <w:rPr>
          <w:rFonts w:cs="Arial" w:ascii="Arial" w:hAnsi="Arial"/>
        </w:rPr>
        <w:t>mezi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20"/>
          <w:tab w:val="left" w:pos="2977" w:leader="none"/>
        </w:tabs>
        <w:spacing w:lineRule="auto" w:line="240"/>
        <w:rPr/>
      </w:pPr>
      <w:r>
        <w:rPr>
          <w:rFonts w:cs="Arial" w:ascii="Arial" w:hAnsi="Arial"/>
          <w:b/>
        </w:rPr>
        <w:t>1. Příkazce</w:t>
        <w:tab/>
        <w:t xml:space="preserve">SLUŽBY MĚSTA JIHLAVY s.r.o.    </w:t>
      </w:r>
    </w:p>
    <w:p>
      <w:pPr>
        <w:pStyle w:val="Normln1"/>
        <w:spacing w:lineRule="auto" w:line="240"/>
        <w:ind w:left="2977" w:hanging="2552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ídlo:</w:t>
        <w:tab/>
        <w:t>Havlíčkova 218/64, 586 01 Jihlava</w:t>
      </w:r>
    </w:p>
    <w:p>
      <w:pPr>
        <w:pStyle w:val="Normln1"/>
        <w:spacing w:lineRule="auto" w:line="240"/>
        <w:ind w:left="2977" w:hanging="2551"/>
        <w:rPr/>
      </w:pPr>
      <w:r>
        <w:rPr>
          <w:rFonts w:cs="Arial" w:ascii="Arial" w:hAnsi="Arial"/>
        </w:rPr>
        <w:t>Zastoupený:</w:t>
        <w:tab/>
        <w:t xml:space="preserve">Ing. Josefem Ederem – jednatelem společnosti  </w:t>
      </w:r>
    </w:p>
    <w:p>
      <w:pPr>
        <w:pStyle w:val="Normln1"/>
        <w:spacing w:lineRule="auto" w:line="240"/>
        <w:ind w:left="2977" w:hanging="2551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60727772</w:t>
      </w:r>
    </w:p>
    <w:p>
      <w:pPr>
        <w:pStyle w:val="Normln1"/>
        <w:spacing w:lineRule="auto" w:line="240"/>
        <w:ind w:left="2977" w:hanging="2551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60727772</w:t>
      </w:r>
    </w:p>
    <w:p>
      <w:pPr>
        <w:pStyle w:val="Normln1"/>
        <w:spacing w:lineRule="auto" w:line="240"/>
        <w:ind w:left="2977" w:hanging="2551"/>
        <w:rPr/>
      </w:pPr>
      <w:r>
        <w:rPr>
          <w:rFonts w:cs="Arial" w:ascii="Arial" w:hAnsi="Arial"/>
        </w:rPr>
        <w:t>Peněžní ústav:</w:t>
        <w:tab/>
        <w:t xml:space="preserve">Komerční banka,  a.s.                        </w:t>
      </w:r>
    </w:p>
    <w:p>
      <w:pPr>
        <w:pStyle w:val="Normln1"/>
        <w:spacing w:lineRule="auto" w:line="240"/>
        <w:ind w:left="2977" w:hanging="2551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19-4649590277/0100</w:t>
      </w:r>
    </w:p>
    <w:p>
      <w:pPr>
        <w:pStyle w:val="Normal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dále jen "příkazce"/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říkazník:</w:t>
        <w:tab/>
        <w:t>Jana Dubová</w:t>
      </w:r>
    </w:p>
    <w:p>
      <w:pPr>
        <w:pStyle w:val="Normal"/>
        <w:ind w:left="2977" w:hanging="2551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Vyskytná nad Jihlavou 85, 588 41 Vyskytná nad Jihlavou</w:t>
      </w:r>
    </w:p>
    <w:p>
      <w:pPr>
        <w:pStyle w:val="Normal"/>
        <w:ind w:left="2977" w:hanging="2551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19092393</w:t>
      </w:r>
    </w:p>
    <w:p>
      <w:pPr>
        <w:pStyle w:val="Normal"/>
        <w:ind w:left="2977" w:hanging="2551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neplátce</w:t>
      </w:r>
    </w:p>
    <w:p>
      <w:pPr>
        <w:pStyle w:val="Normal"/>
        <w:ind w:left="2977" w:hanging="2551"/>
        <w:rPr>
          <w:rFonts w:ascii="Arial" w:hAnsi="Arial" w:cs="Arial"/>
        </w:rPr>
      </w:pPr>
      <w:r>
        <w:rPr>
          <w:rFonts w:cs="Arial" w:ascii="Arial" w:hAnsi="Arial"/>
        </w:rPr>
        <w:t>Peněžní ústav:</w:t>
        <w:tab/>
        <w:t>Air Bank a.s.</w:t>
      </w:r>
    </w:p>
    <w:p>
      <w:pPr>
        <w:pStyle w:val="Normal"/>
        <w:ind w:left="2977" w:hanging="2551"/>
        <w:rPr/>
      </w:pPr>
      <w:r>
        <w:rPr>
          <w:rFonts w:cs="Arial" w:ascii="Arial" w:hAnsi="Arial"/>
        </w:rPr>
        <w:t>Číslo účtu:</w:t>
        <w:tab/>
        <w:t>1586994034/3030</w:t>
      </w:r>
    </w:p>
    <w:p>
      <w:pPr>
        <w:pStyle w:val="Normal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dále jen „příkazník“/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</w:rPr>
        <w:tab/>
        <w:t>Níže podepsaný příkazce: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</w:rPr>
        <w:t>SLUŽBY MĚSTA JIHLAVY s.r.o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ocňuje touto plnou mocí Janu Dubovou, aby jej zastupovala ve všech technických a právních věcech, souvisejících se zajištěním zadávacího řízení na akci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tabs>
          <w:tab w:val="clear" w:pos="720"/>
          <w:tab w:val="left" w:pos="0" w:leader="none"/>
        </w:tabs>
        <w:spacing w:lineRule="auto" w:line="240" w:before="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stavba saunového světa a bazén pro plavání kojenců a batolat Vodní ráj Jihlava</w:t>
      </w:r>
    </w:p>
    <w:p>
      <w:pPr>
        <w:pStyle w:val="Normal"/>
        <w:jc w:val="both"/>
        <w:rPr/>
      </w:pPr>
      <w:r>
        <w:rPr>
          <w:rFonts w:cs="Arial" w:ascii="Arial" w:hAnsi="Arial"/>
        </w:rPr>
        <w:t>Podle uzavřené příkazní smlouvy je příkazník oprávněn vykonávat veškeré úkony, přijímat doručované písemnosti, podávat návrhy a žádosti jménem a na účet příkazce a zastupovat jej při jednáních se třetími stranami a správními orgány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íkazník – Jana Dubová - zastoupení příkazce v plném rozsahu přijím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8"/>
        <w:tabs>
          <w:tab w:val="clear" w:pos="4032"/>
          <w:tab w:val="left" w:pos="4962" w:leader="none"/>
          <w:tab w:val="left" w:pos="8496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 Jihlavě 17.4. 2024</w:t>
        <w:tab/>
        <w:t>Ve Vyskytné nad Jihlavou  16.4. 2024</w:t>
      </w:r>
    </w:p>
    <w:p>
      <w:pPr>
        <w:pStyle w:val="Import18"/>
        <w:tabs>
          <w:tab w:val="clear" w:pos="4032"/>
          <w:tab w:val="left" w:pos="496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kazce:</w:t>
        <w:tab/>
        <w:t>Příkazník: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1.1."/>
      <w:lvlJc w:val="left"/>
      <w:pPr>
        <w:tabs>
          <w:tab w:val="num" w:pos="720"/>
        </w:tabs>
        <w:ind w:left="454" w:hanging="454"/>
      </w:pPr>
      <w:rPr/>
    </w:lvl>
    <w:lvl w:ilvl="1">
      <w:start w:val="1"/>
      <w:numFmt w:val="none"/>
      <w:suff w:val="nothing"/>
      <w:lvlText w:val="I.1.2."/>
      <w:lvlJc w:val="left"/>
      <w:pPr>
        <w:tabs>
          <w:tab w:val="num" w:pos="720"/>
        </w:tabs>
        <w:ind w:left="454" w:hanging="45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none"/>
      <w:suff w:val="nothing"/>
      <w:lvlText w:val="I.1.3."/>
      <w:lvlJc w:val="left"/>
      <w:pPr>
        <w:tabs>
          <w:tab w:val="num" w:pos="720"/>
        </w:tabs>
        <w:ind w:left="454" w:hanging="454"/>
      </w:pPr>
      <w:rPr/>
    </w:lvl>
    <w:lvl w:ilvl="3">
      <w:start w:val="1"/>
      <w:numFmt w:val="decimal"/>
      <w:lvlText w:val="%1.2%3.%4"/>
      <w:lvlJc w:val="left"/>
      <w:pPr>
        <w:tabs>
          <w:tab w:val="num" w:pos="720"/>
        </w:tabs>
        <w:ind w:left="454" w:hanging="454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454" w:hanging="454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454" w:hanging="454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454" w:hanging="45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454" w:hanging="45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upperRoman"/>
      <w:lvlText w:val="%1.1.1."/>
      <w:lvlJc w:val="left"/>
      <w:pPr>
        <w:tabs>
          <w:tab w:val="num" w:pos="720"/>
        </w:tabs>
        <w:ind w:left="454" w:hanging="454"/>
      </w:pPr>
      <w:rPr/>
    </w:lvl>
    <w:lvl w:ilvl="1">
      <w:start w:val="1"/>
      <w:numFmt w:val="upperRoman"/>
      <w:lvlText w:val="%2.1.3."/>
      <w:lvlJc w:val="left"/>
      <w:pPr>
        <w:tabs>
          <w:tab w:val="num" w:pos="720"/>
        </w:tabs>
        <w:ind w:left="454" w:hanging="454"/>
      </w:pPr>
      <w:rPr>
        <w:sz w:val="24"/>
        <w:i/>
        <w:b w:val="false"/>
        <w:szCs w:val="24"/>
      </w:rPr>
    </w:lvl>
    <w:lvl w:ilvl="2">
      <w:start w:val="1"/>
      <w:numFmt w:val="upperRoman"/>
      <w:lvlText w:val="%3.1.4."/>
      <w:lvlJc w:val="left"/>
      <w:pPr>
        <w:tabs>
          <w:tab w:val="num" w:pos="720"/>
        </w:tabs>
        <w:ind w:left="454" w:hanging="454"/>
      </w:pPr>
      <w:rPr/>
    </w:lvl>
    <w:lvl w:ilvl="3">
      <w:start w:val="1"/>
      <w:numFmt w:val="decimal"/>
      <w:lvlText w:val="%1.2%3.%4"/>
      <w:lvlJc w:val="left"/>
      <w:pPr>
        <w:tabs>
          <w:tab w:val="num" w:pos="720"/>
        </w:tabs>
        <w:ind w:left="454" w:hanging="454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454" w:hanging="454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454" w:hanging="454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454" w:hanging="45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454" w:hanging="45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454" w:hanging="454"/>
      </w:pPr>
      <w:rPr/>
    </w:lvl>
  </w:abstractNum>
  <w:abstractNum w:abstractNumId="9">
    <w:lvl w:ilvl="0">
      <w:start w:val="1"/>
      <w:numFmt w:val="upperRoman"/>
      <w:lvlText w:val="%1.1.2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8"/>
      <w:u w:val="single"/>
    </w:rPr>
  </w:style>
  <w:style w:type="character" w:styleId="Nadpis7Char">
    <w:name w:val="Nadpis 7 Char"/>
    <w:qFormat/>
    <w:rPr>
      <w:b/>
      <w:sz w:val="32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/>
  </w:style>
  <w:style w:type="paragraph" w:styleId="Import2">
    <w:name w:val="Import 2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720"/>
        <w:tab w:val="left" w:pos="4320" w:leader="none"/>
        <w:tab w:val="left" w:pos="8496" w:leader="none"/>
      </w:tabs>
    </w:pPr>
    <w:rPr>
      <w:rFonts w:ascii="Courier New" w:hAnsi="Courier New" w:cs="Courier New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Import11">
    <w:name w:val="Import 11"/>
    <w:basedOn w:val="Import0"/>
    <w:qFormat/>
    <w:pPr>
      <w:tabs>
        <w:tab w:val="clear" w:pos="720"/>
        <w:tab w:val="left" w:pos="7056" w:leader="none"/>
        <w:tab w:val="left" w:pos="8496" w:leader="none"/>
      </w:tabs>
    </w:pPr>
    <w:rPr>
      <w:rFonts w:ascii="Courier New" w:hAnsi="Courier New" w:cs="Courier New"/>
    </w:rPr>
  </w:style>
  <w:style w:type="paragraph" w:styleId="Import13">
    <w:name w:val="Import 13"/>
    <w:basedOn w:val="Import0"/>
    <w:qFormat/>
    <w:pPr>
      <w:tabs>
        <w:tab w:val="clear" w:pos="720"/>
        <w:tab w:val="left" w:pos="4032" w:leader="none"/>
        <w:tab w:val="left" w:pos="7200" w:leader="none"/>
        <w:tab w:val="left" w:pos="8496" w:leader="none"/>
      </w:tabs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720"/>
        <w:tab w:val="left" w:pos="4032" w:leader="none"/>
        <w:tab w:val="left" w:pos="7056" w:leader="none"/>
        <w:tab w:val="left" w:pos="8496" w:leader="none"/>
      </w:tabs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720"/>
        <w:tab w:val="left" w:pos="4032" w:leader="none"/>
      </w:tabs>
    </w:pPr>
    <w:rPr>
      <w:rFonts w:ascii="Courier New" w:hAnsi="Courier New" w:cs="Courier New"/>
    </w:rPr>
  </w:style>
  <w:style w:type="paragraph" w:styleId="Import18">
    <w:name w:val="Import 18"/>
    <w:basedOn w:val="Import0"/>
    <w:qFormat/>
    <w:pPr>
      <w:tabs>
        <w:tab w:val="clear" w:pos="720"/>
        <w:tab w:val="left" w:pos="4032" w:leader="none"/>
        <w:tab w:val="left" w:pos="849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mport4">
    <w:name w:val="Import 4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widowControl w:val="false"/>
      <w:suppressAutoHyphens w:val="true"/>
      <w:spacing w:lineRule="auto" w:line="228"/>
    </w:pPr>
    <w:rPr>
      <w:rFonts w:eastAsia="Tahoma"/>
      <w:szCs w:val="24"/>
    </w:rPr>
  </w:style>
  <w:style w:type="paragraph" w:styleId="Zkladntext2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Tahoma"/>
      <w:szCs w:val="24"/>
    </w:rPr>
  </w:style>
  <w:style w:type="paragraph" w:styleId="Zkladntext3">
    <w:name w:val="Základní text3"/>
    <w:basedOn w:val="Normal"/>
    <w:qFormat/>
    <w:pPr>
      <w:widowControl w:val="false"/>
      <w:suppressAutoHyphens w:val="true"/>
      <w:spacing w:lineRule="auto" w:line="244"/>
    </w:pPr>
    <w:rPr>
      <w:rFonts w:eastAsia="Tahoma"/>
      <w:szCs w:val="24"/>
    </w:rPr>
  </w:style>
  <w:style w:type="paragraph" w:styleId="Normln1">
    <w:name w:val="Normální~~"/>
    <w:basedOn w:val="Normal"/>
    <w:qFormat/>
    <w:pPr>
      <w:widowControl w:val="false"/>
      <w:spacing w:lineRule="auto" w:line="288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38:00Z</dcterms:created>
  <dc:creator>Hana Sošková</dc:creator>
  <dc:description/>
  <cp:keywords/>
  <dc:language>en-US</dc:language>
  <cp:lastModifiedBy>Kučerová Petra</cp:lastModifiedBy>
  <cp:lastPrinted>2023-03-26T08:22:00Z</cp:lastPrinted>
  <dcterms:modified xsi:type="dcterms:W3CDTF">2024-04-17T11:38:00Z</dcterms:modified>
  <cp:revision>2</cp:revision>
  <dc:subject/>
  <dc:title>MANDÁTNÍ SMLOUVA</dc:title>
</cp:coreProperties>
</file>