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Desítk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1C, 3A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první a třetí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26.5. – 31.5.2024, celkem pro 40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0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00 x 5 x 40 = 100 0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7.4.2024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9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4-04-17T08:22:00Z</dcterms:modified>
  <cp:revision>4</cp:revision>
  <dc:subject/>
  <dc:title>                    Hotel Černá Bouda</dc:title>
</cp:coreProperties>
</file>