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1355/RUH                             Číslo objednávky:   93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avby Kunz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taroveská 59/94, 724 00  Ostr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Ostravě, oddíl C, vl. 65237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Martin Kunz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4806620, DIČ: CZ048066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va kanceláře v 6.NP (</w:t>
      </w:r>
      <w:r>
        <w:rPr>
          <w:b/>
          <w:color w:val="000000"/>
        </w:rPr>
        <w:t>dle cenové nabídky ze dne 9.4.2024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 </w:t>
      </w:r>
      <w:r>
        <w:rPr>
          <w:b/>
          <w:color w:val="000000"/>
          <w:u w:val="single"/>
        </w:rPr>
        <w:t>118.960,- Kč bez DPH;   143.215,60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do 30.4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1.4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7.4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7.4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2-05-11T08:42:00Z</cp:lastPrinted>
  <dcterms:modified xsi:type="dcterms:W3CDTF">2024-04-17T11:50:00Z</dcterms:modified>
  <cp:revision>51</cp:revision>
  <dc:subject/>
  <dc:title/>
</cp:coreProperties>
</file>