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ŠE ZN.:</w:t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72255</wp:posOffset>
                </wp:positionH>
                <wp:positionV relativeFrom="paragraph">
                  <wp:posOffset>142875</wp:posOffset>
                </wp:positionV>
                <wp:extent cx="282067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NE, a.s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Evropská 423/178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60 00 Praha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pt;height:81.1pt;mso-wrap-distance-left:9.05pt;mso-wrap-distance-right:9.05pt;mso-wrap-distance-top:0pt;mso-wrap-distance-bottom:0pt;margin-top:11.25pt;mso-position-vertical-relative:text;margin-left:320.65pt;mso-position-horizontal-relative:page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KONE, a.s.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Evropská 423/178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160 00 Praha 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8" w:leader="none"/>
          <w:tab w:val="left" w:pos="1980" w:leader="none"/>
          <w:tab w:val="left" w:pos="52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DNE:</w:t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NAŠE ZN.:</w:t>
        <w:tab/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ŘIZUJE:</w:t>
        <w:tab/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</w:t>
        <w:tab/>
        <w:t>596 762 640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  <w:tab/>
        <w:t>reditel@fontana-po.c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ATUM:</w:t>
        <w:tab/>
        <w:t xml:space="preserve">17. 04. 2024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jednávka – odstranění záv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Vaší cenové nabídky ze dne 17. 04. 2024 u Vás závazně objednáváme odstranění závady – replacement kitu modulu pohodu výtahu, včetně instalace a dopra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celkem bez DPH: 223.586,92 Kč </w:t>
      </w:r>
    </w:p>
    <w:p>
      <w:pPr>
        <w:pStyle w:val="Normal"/>
        <w:jc w:val="both"/>
        <w:rPr/>
      </w:pPr>
      <w:r>
        <w:rPr/>
        <w:t>Sazba 12% DPH</w:t>
      </w:r>
    </w:p>
    <w:p>
      <w:pPr>
        <w:pStyle w:val="Normal"/>
        <w:jc w:val="both"/>
        <w:rPr/>
      </w:pPr>
      <w:r>
        <w:rPr/>
        <w:t xml:space="preserve">Cena včetně DPH: 250.417,41 Kč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 provedení: nejpozději do 30. 6. 2024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>ředitel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Cenová nabídka ze dne 17. 04. 2024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1:00Z</dcterms:created>
  <dc:creator>PC</dc:creator>
  <dc:description/>
  <cp:keywords/>
  <dc:language>en-US</dc:language>
  <cp:lastModifiedBy>Petr Surovka</cp:lastModifiedBy>
  <cp:lastPrinted>2024-04-17T11:31:00Z</cp:lastPrinted>
  <dcterms:modified xsi:type="dcterms:W3CDTF">2024-04-17T09:32:00Z</dcterms:modified>
  <cp:revision>3</cp:revision>
  <dc:subject/>
  <dc:title/>
</cp:coreProperties>
</file>