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lineRule="auto" w:line="276" w:before="0" w:after="120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580</wp:posOffset>
            </wp:positionH>
            <wp:positionV relativeFrom="paragraph">
              <wp:posOffset>262255</wp:posOffset>
            </wp:positionV>
            <wp:extent cx="1038225" cy="733425"/>
            <wp:effectExtent l="0" t="0" r="0" b="0"/>
            <wp:wrapTight wrapText="bothSides">
              <wp:wrapPolygon edited="0">
                <wp:start x="-393" y="0"/>
                <wp:lineTo x="-393" y="21317"/>
                <wp:lineTo x="21795" y="21317"/>
                <wp:lineTo x="21795" y="0"/>
                <wp:lineTo x="-393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Základní škola a Dětský domov Sedlec – Prčice, Přestavlky 1, příspěvková organizace </w:t>
      </w:r>
    </w:p>
    <w:p>
      <w:pPr>
        <w:pStyle w:val="Header"/>
        <w:tabs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lineRule="auto" w:line="276" w:before="0" w:after="120"/>
        <w:jc w:val="right"/>
        <w:rPr>
          <w:color w:val="4F81BD"/>
        </w:rPr>
      </w:pPr>
      <w:r>
        <w:rPr/>
        <w:t xml:space="preserve">Přestavlky 1, 257 91 Sedlec – Prčice, IČ: 70843538                                        </w:t>
      </w:r>
    </w:p>
    <w:p>
      <w:pPr>
        <w:pStyle w:val="Header"/>
        <w:pBdr>
          <w:bottom w:val="single" w:sz="4" w:space="1" w:color="A5A5A5"/>
        </w:pBdr>
        <w:tabs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lineRule="auto" w:line="276" w:before="0" w:after="120"/>
        <w:jc w:val="right"/>
        <w:rPr>
          <w:color w:val="808080"/>
        </w:rPr>
      </w:pPr>
      <w:r>
        <w:rPr>
          <w:rFonts w:eastAsia="Calibri" w:cs="Calibri" w:ascii="Calibri" w:hAnsi="Calibri"/>
          <w:bCs/>
          <w:sz w:val="22"/>
          <w:szCs w:val="22"/>
          <w:shd w:fill="FEF2FF" w:val="clear"/>
        </w:rPr>
        <w:t xml:space="preserve">                     </w:t>
      </w:r>
      <w:r>
        <w:rPr>
          <w:rFonts w:cs="Calibri" w:ascii="Calibri" w:hAnsi="Calibri"/>
          <w:bCs/>
          <w:sz w:val="22"/>
          <w:szCs w:val="22"/>
          <w:shd w:fill="FEF2FF" w:val="clear"/>
        </w:rPr>
        <w:t>www.zsddprestavlky.cz                    E-mail: skola.prestavlky@tiscali.cz           Datová schránka: wt9xdg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 – CAR a.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udolfovská tř. 71/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é Budějovice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0 01 České Budějov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očka: Nad Sládečkem 48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0 02 Táb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251518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c: Objednávka č. 97/70843538/2023 – oprava služebního havarovaného vozid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áváme u Vás opravu služebního havarovaného vozidla Peugeot Expert Traveller, dle zápisu pojišťovny o poškození motorového vozidla, registrační značka 4 SM 9264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: VF3VEAHXKJZ09687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síme o potvrzení a vystavení zakázkového listu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ředběžná cena celkem nepřesáhne 120 000, Kč včetně DP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ční údaj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organizace: Základní škola a Dětský domov Sedlec – Prčice, Přestavlky 1, příspěvková organizac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Přestavlky 1, 257 91 Sedlec – Prč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708435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řizuje: L. Kosíková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:                                                          Za objednavatel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. Martina Musilová –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Přestavlkách dne: 14. 04. 2023                            ředitelka organiz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33:00Z</dcterms:created>
  <dc:creator>Sekretariat-Randová</dc:creator>
  <dc:description/>
  <cp:keywords/>
  <dc:language>en-US</dc:language>
  <cp:lastModifiedBy>Lilija Kosíková</cp:lastModifiedBy>
  <cp:lastPrinted>2024-04-12T09:32:00Z</cp:lastPrinted>
  <dcterms:modified xsi:type="dcterms:W3CDTF">2024-04-17T07:28:00Z</dcterms:modified>
  <cp:revision>14</cp:revision>
  <dc:subject/>
  <dc:title/>
</cp:coreProperties>
</file>