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DATEK Č. 1 KE SMLOUVĚ O DÍLO DP/0367/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é dne 7. 3.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Fakultní nemocnice Brno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65269705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65269705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e sídlem: Brno, Jihlavská 20, PSČ 625 00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a: MUDr. Ivo Rovný, MBA, ředitel Fakultní nemocnice Brno,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Česká národní banka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bankovního účtu: 71234621/0710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FN Brno je státní příspěvková organizace zřízená rozhodnutím Ministerstva zdravotnictví. Nemá zákonnou povinnost zápisu do obchodního rejstříku, je zapsána do živnostenského rejstříku vedeného Živnostenským úřadem města Brna,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jako objednatel 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 na straně jedné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RI OKNA a.s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 sídlem Úkolky 1055, 696 81 Bzenec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 60724862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 CZ60724862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psána v obchodním rejstříku vedeném Krajským soudem v Brně oddíl B, vložka č.4626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 MONETA Money Bank, a.s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 162123169/0600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stoupena: Petr Ingr, předseda představenstva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jako zhotovitel 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 na straně druhé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numPr>
          <w:ilvl w:val="0"/>
          <w:numId w:val="2"/>
        </w:numPr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Smluvní strany shodně konstatují, že dne 7. 3. 2024 uzavřely mezi sebou smlouvu o dílo na dodávku a montáž oken do posluchárny v 15. NP budovy L Objednatele blíže specifikovaných v příloze č. 1 smlouvy. Při vlastním zaměření Díla před započetím prací byly zjištěny rozdíly proti původnímu zadání, které mají vliv na konečnou cenu Díla. Z tohoto důvodu se smluvní strany dohodly na následujícím dodatku: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60"/>
        <w:rPr>
          <w:rStyle w:val="Platne1"/>
          <w:rFonts w:ascii="Arial" w:hAnsi="Arial" w:cs="Arial"/>
          <w:sz w:val="23"/>
          <w:szCs w:val="23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ředmět dodatku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numPr>
          <w:ilvl w:val="0"/>
          <w:numId w:val="3"/>
        </w:numPr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Tímto dodatkem se mění celková cena Díla uvedená v bodě V.1  takto: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eastAsia="Arial" w:cs="Arial" w:ascii="Arial" w:hAnsi="Arial"/>
          <w:sz w:val="23"/>
          <w:szCs w:val="23"/>
          <w:lang w:val="cs-CZ"/>
        </w:rPr>
        <w:t xml:space="preserve">           </w:t>
      </w:r>
      <w:r>
        <w:rPr>
          <w:rFonts w:cs="Arial" w:ascii="Arial" w:hAnsi="Arial"/>
          <w:sz w:val="23"/>
          <w:szCs w:val="23"/>
          <w:lang w:val="cs-CZ"/>
        </w:rPr>
        <w:t xml:space="preserve">Cena Díla bez DPH se sjednává ve výši 494 369,- Kč bez DPH. 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numPr>
          <w:ilvl w:val="0"/>
          <w:numId w:val="3"/>
        </w:numPr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Současně se příloha č. 1 smlouvy Specifikace předmětu plnění – Cenová Nabídka nahrazuje novou přílohou č. 1, která tvoří přílohu tohoto dodatku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Závěrečná ujednání</w:t>
      </w:r>
    </w:p>
    <w:p>
      <w:pPr>
        <w:pStyle w:val="Zkladntext3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Zkladntext3"/>
        <w:numPr>
          <w:ilvl w:val="0"/>
          <w:numId w:val="1"/>
        </w:numPr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  <w:t>Ostatní ustanovení smlouvy se nemění.</w:t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nabývá platnosti dnem jeho podpisu oběma smluvními stranami a účinnosti dnem jeho uveřejnění v registru smluv dle zákona č. 340/2015 Sb., o registru smluv ve znění pozdějších předpisů.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Tento dodatek je vyhotoven ve dvou stejnopisech, po jednom pro každou smluvní stranu.</w:t>
      </w:r>
    </w:p>
    <w:p>
      <w:pPr>
        <w:pStyle w:val="Odstavecseseznamem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dílnou součástí tohoto dodatku je: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říloha č. 1 – Specifikace předmětu plnění – Cenová Nabídka</w:t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ind w:left="72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Zkladntext3"/>
        <w:numPr>
          <w:ilvl w:val="0"/>
          <w:numId w:val="1"/>
        </w:numPr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důkladně seznámily s obsahem t</w:t>
      </w:r>
      <w:r>
        <w:rPr>
          <w:rFonts w:cs="Arial" w:ascii="Arial" w:hAnsi="Arial"/>
          <w:sz w:val="22"/>
          <w:szCs w:val="22"/>
          <w:lang w:val="cs-CZ"/>
        </w:rPr>
        <w:t>oho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dodatku</w:t>
      </w:r>
      <w:r>
        <w:rPr>
          <w:rFonts w:cs="Arial" w:ascii="Arial" w:hAnsi="Arial"/>
          <w:sz w:val="22"/>
          <w:szCs w:val="22"/>
        </w:rPr>
        <w:t>, kterému zcela rozumí a plně vyjadřuje jejich svobodnou a vážnou vůl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030"/>
        <w:gridCol w:w="3886"/>
      </w:tblGrid>
      <w:tr>
        <w:trPr/>
        <w:tc>
          <w:tcPr>
            <w:tcW w:w="3805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lang w:eastAsia="cs-CZ"/>
              </w:rPr>
              <w:t>V Bzenci dn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 Brně dne</w:t>
            </w:r>
          </w:p>
        </w:tc>
      </w:tr>
      <w:tr>
        <w:trPr/>
        <w:tc>
          <w:tcPr>
            <w:tcW w:w="38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8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RI OKNA a.s.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Petr Ingr, předseda představenstv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napToGrid w:val="false"/>
              <w:spacing w:lineRule="atLeast" w:line="280" w:before="0" w:after="0"/>
              <w:jc w:val="both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Fakultní nemocnice Brno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UDr. Ivo Rovný, MBA, ředitel</w:t>
            </w:r>
          </w:p>
          <w:p>
            <w:pPr>
              <w:pStyle w:val="Normal"/>
              <w:tabs>
                <w:tab w:val="clear" w:pos="708"/>
                <w:tab w:val="left" w:pos="-3119" w:leader="none"/>
                <w:tab w:val="left" w:pos="-2977" w:leader="none"/>
                <w:tab w:val="left" w:pos="567" w:leader="none"/>
              </w:tabs>
              <w:overflowPunct w:val="false"/>
              <w:autoSpaceDE w:val="false"/>
              <w:spacing w:lineRule="atLeast" w:line="280" w:before="0" w:after="0"/>
              <w:jc w:val="center"/>
              <w:textAlignment w:val="baselin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4500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Zkladntext3"/>
        <w:tabs>
          <w:tab w:val="left" w:pos="708" w:leader="none"/>
          <w:tab w:val="left" w:pos="1571" w:leader="none"/>
          <w:tab w:val="left" w:pos="2291" w:leader="none"/>
          <w:tab w:val="left" w:pos="3011" w:leader="none"/>
          <w:tab w:val="left" w:pos="3731" w:leader="none"/>
          <w:tab w:val="left" w:pos="4451" w:leader="none"/>
          <w:tab w:val="left" w:pos="5171" w:leader="none"/>
          <w:tab w:val="left" w:pos="5891" w:leader="none"/>
          <w:tab w:val="left" w:pos="6611" w:leader="none"/>
          <w:tab w:val="left" w:pos="7331" w:leader="none"/>
          <w:tab w:val="left" w:pos="8051" w:leader="none"/>
          <w:tab w:val="left" w:pos="8771" w:leader="none"/>
        </w:tabs>
        <w:rPr>
          <w:rFonts w:ascii="Arial" w:hAnsi="Arial" w:eastAsia="Times New Roman" w:cs="Arial"/>
          <w:sz w:val="23"/>
          <w:szCs w:val="23"/>
          <w:lang w:val="cs-CZ" w:eastAsia="cs-CZ"/>
        </w:rPr>
      </w:pPr>
      <w:r>
        <w:rPr>
          <w:rFonts w:eastAsia="Times New Roman" w:cs="Arial" w:ascii="Arial" w:hAnsi="Arial"/>
          <w:sz w:val="23"/>
          <w:szCs w:val="23"/>
          <w:lang w:val="cs-CZ" w:eastAsia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3"/>
          <w:szCs w:val="23"/>
          <w:lang w:val="cs-CZ" w:eastAsia="cs-CZ"/>
        </w:rPr>
      </w:pPr>
      <w:r>
        <w:rPr>
          <w:rFonts w:cs="Arial" w:ascii="Arial" w:hAnsi="Arial"/>
          <w:color w:val="000000"/>
          <w:sz w:val="23"/>
          <w:szCs w:val="23"/>
          <w:lang w:val="cs-CZ" w:eastAsia="cs-CZ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586"/>
        <w:gridCol w:w="901"/>
        <w:gridCol w:w="2402"/>
        <w:gridCol w:w="12"/>
        <w:gridCol w:w="2013"/>
        <w:gridCol w:w="31"/>
      </w:tblGrid>
      <w:tr>
        <w:trPr/>
        <w:tc>
          <w:tcPr>
            <w:tcW w:w="400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4193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0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776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br/>
            </w:r>
          </w:p>
          <w:p>
            <w:pPr>
              <w:pStyle w:val="Normal"/>
              <w:tabs>
                <w:tab w:val="clear" w:pos="708"/>
                <w:tab w:val="left" w:pos="7776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776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I OKNA a.s.</w:t>
              <w:br/>
              <w:t xml:space="preserve">Úkolky 1055 </w:t>
              <w:br/>
              <w:t>69681 Bzenec</w:t>
              <w:br/>
              <w:t>Česká republik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IČO:60724862</w:t>
              <w:br/>
              <w:t>DIČ:CZ60724862</w:t>
            </w:r>
          </w:p>
          <w:p>
            <w:pPr>
              <w:pStyle w:val="Normal"/>
              <w:tabs>
                <w:tab w:val="clear" w:pos="708"/>
                <w:tab w:val="left" w:pos="7776" w:leader="none"/>
              </w:tabs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024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/>
      </w:pPr>
      <w:r>
        <w:rPr/>
        <w:t>..</w:t>
      </w:r>
    </w:p>
    <w:tbl>
      <w:tblPr>
        <w:tblW w:w="8985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2360"/>
        <w:gridCol w:w="916"/>
        <w:gridCol w:w="1797"/>
        <w:gridCol w:w="2079"/>
      </w:tblGrid>
      <w:tr>
        <w:trPr/>
        <w:tc>
          <w:tcPr>
            <w:tcW w:w="18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126682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592" w:leader="none"/>
              </w:tabs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428625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" t="-95" r="-8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98107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16205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96" r="-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spacing w:before="0" w:after="0"/>
        <w:rPr>
          <w:rFonts w:ascii="Arial" w:hAnsi="Arial" w:eastAsia="Arial" w:cs="Arial"/>
          <w:color w:val="000000"/>
          <w:sz w:val="16"/>
          <w:szCs w:val="16"/>
          <w:u w:val="single"/>
        </w:rPr>
      </w:pPr>
      <w:r>
        <w:rPr>
          <w:rFonts w:eastAsia="Arial"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85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ind w:right="85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abídka</w:t>
      </w:r>
    </w:p>
    <w:p>
      <w:pPr>
        <w:pStyle w:val="Normal"/>
        <w:spacing w:before="0" w:after="0"/>
        <w:ind w:right="85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442"/>
      </w:tblGrid>
      <w:tr>
        <w:trPr/>
        <w:tc>
          <w:tcPr>
            <w:tcW w:w="4918" w:type="dxa"/>
            <w:tcBorders/>
          </w:tcPr>
          <w:p>
            <w:pPr>
              <w:pStyle w:val="Normal"/>
              <w:spacing w:before="0" w:after="0"/>
              <w:ind w:right="8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jekt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N 15.patro - Zasedací místnost v3z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before="0" w:after="0"/>
              <w:ind w:right="85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nabídky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-AL1985-3z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pracoval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XXXXXXXXXX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ážení obchodní přátelé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ěkujeme za Váš zájem a poptávku, kterou jste nám zaslali. Dovolujeme si Vám, předložit cenovou nabídku našich výrobků z profilového systému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NZIO PE68 </w:t>
      </w:r>
      <w:r>
        <w:rPr>
          <w:rFonts w:cs="Arial" w:ascii="Arial" w:hAnsi="Arial"/>
          <w:color w:val="000000"/>
          <w:sz w:val="18"/>
          <w:szCs w:val="18"/>
        </w:rPr>
        <w:t>- hliníkové profily s přerušeným tepelným mostem - hloubka profilu 68 mm, křídl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n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76 m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NZIO PE78N </w:t>
      </w:r>
      <w:r>
        <w:rPr>
          <w:rFonts w:cs="Arial" w:ascii="Arial" w:hAnsi="Arial"/>
          <w:sz w:val="18"/>
          <w:szCs w:val="18"/>
        </w:rPr>
        <w:t>- hliníkové profily s přerušeným tepelným mostem - hloubka profilu 78 mm, křídl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k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6 mm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NZIO PE78EI </w:t>
      </w:r>
      <w:r>
        <w:rPr>
          <w:rFonts w:cs="Arial" w:ascii="Arial" w:hAnsi="Arial"/>
          <w:sz w:val="18"/>
          <w:szCs w:val="18"/>
        </w:rPr>
        <w:t xml:space="preserve">- hliníkové profily s přerušeným tepelným mostem - hloubka profilu 78 mm,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NZIO PE50 </w:t>
      </w:r>
      <w:r>
        <w:rPr>
          <w:rFonts w:cs="Arial" w:ascii="Arial" w:hAnsi="Arial"/>
          <w:sz w:val="18"/>
          <w:szCs w:val="18"/>
        </w:rPr>
        <w:t>- hliníkové profily bez přerušeného tepelného mostu - hloubka profilu 52 mm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NZIO SLIDING_1600TT </w:t>
      </w:r>
      <w:r>
        <w:rPr>
          <w:rFonts w:cs="Arial" w:ascii="Arial" w:hAnsi="Arial"/>
          <w:color w:val="000000"/>
          <w:sz w:val="18"/>
          <w:szCs w:val="18"/>
        </w:rPr>
        <w:t>- hliníkové profily s přerušeným tepelným mostem - hloubka rámu 160 mm</w:t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PONZIO PF152 </w:t>
      </w:r>
      <w:r>
        <w:rPr>
          <w:rFonts w:cs="Arial" w:ascii="Arial" w:hAnsi="Arial"/>
          <w:color w:val="000000"/>
          <w:sz w:val="18"/>
          <w:szCs w:val="18"/>
        </w:rPr>
        <w:t>- hliníkové fasádní profily s přerušeným tepelným mostem</w:t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Konstrukce jsou nabízeny dle standardů firmy RI OKNA a mohou se lišit od zadání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jení elektrických prvků není předmětem montáže, nutno samostatně objednat.</w:t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učástí každého hliníkového fixu/okna/balkónových dveří j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kladový profil</w:t>
      </w:r>
      <w:r>
        <w:rPr>
          <w:rFonts w:cs="Arial" w:ascii="Arial" w:hAnsi="Arial"/>
          <w:color w:val="000000"/>
          <w:sz w:val="20"/>
          <w:szCs w:val="20"/>
        </w:rPr>
        <w:t xml:space="preserve">, jehož výška není součástí níže uvedených výrobních rozměrů! Podkladový profil pro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68/78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= 25mm, </w:t>
      </w:r>
      <w:r>
        <w:rPr>
          <w:rFonts w:cs="Arial" w:ascii="Arial" w:hAnsi="Arial"/>
          <w:color w:val="000000"/>
          <w:sz w:val="20"/>
          <w:szCs w:val="20"/>
        </w:rPr>
        <w:t>(Pokud není uvedeno jinak)</w:t>
      </w:r>
    </w:p>
    <w:p>
      <w:pPr>
        <w:pStyle w:val="Normal"/>
        <w:tabs>
          <w:tab w:val="clear" w:pos="708"/>
          <w:tab w:val="left" w:pos="144" w:leader="none"/>
        </w:tabs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V(SR) = světlý rozměr rámu dveří při otevření křídla o 180°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 xml:space="preserve">POZOR  !  při otevření křídla o 90° nutno odečíst </w:t>
      </w:r>
      <w:r>
        <w:rPr>
          <w:rFonts w:cs="Arial" w:ascii="Arial" w:hAnsi="Arial"/>
          <w:b/>
          <w:bCs/>
          <w:color w:val="000000"/>
          <w:sz w:val="18"/>
          <w:szCs w:val="18"/>
        </w:rPr>
        <w:t>hloubku profil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, kliky, madla 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V případě, že Vás tato cenová nabídka zaujme, volejte prosím svého regionálního obchodního partnera a dohodněte si zaměření zakázky (kontakty také naleznete na: </w:t>
      </w:r>
      <w:r>
        <w:rPr>
          <w:rFonts w:cs="Arial" w:ascii="Arial" w:hAnsi="Arial"/>
          <w:b/>
          <w:bCs/>
          <w:color w:val="000000"/>
          <w:sz w:val="18"/>
          <w:szCs w:val="18"/>
        </w:rPr>
        <w:t>http://www.ri-okna.cz/kontakty/</w:t>
      </w:r>
      <w:r>
        <w:rPr>
          <w:rFonts w:cs="Arial" w:ascii="Arial" w:hAnsi="Arial"/>
          <w:color w:val="000000"/>
          <w:sz w:val="18"/>
          <w:szCs w:val="18"/>
        </w:rPr>
        <w:t>) . Pracovník obchodního oddělení Vás seznámí s nejbližším možným termínem dodání, resp. montáže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ěnujte prosím mimořádnou pozornost  technickému popisu každé pozic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opisu fyzikálního jevu DILATACE PROFILŮ / EFEKT "BI-METAL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viz textace na konci CN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Na případné reklamace po podpisu této CN nebude brán zřetel. </w:t>
      </w:r>
    </w:p>
    <w:p>
      <w:pPr>
        <w:pStyle w:val="Normal"/>
        <w:tabs>
          <w:tab w:val="clear" w:pos="708"/>
          <w:tab w:val="left" w:pos="144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z.01</w:t>
      </w:r>
    </w:p>
    <w:p>
      <w:pPr>
        <w:pStyle w:val="Normal"/>
        <w:spacing w:before="0" w:after="0"/>
        <w:rPr/>
      </w:pPr>
      <w:r>
        <w:rPr/>
        <w:t>1 Ks Okenní prvek 8685 mm x 2935 mm, sestávající z 13 Zasklení zvenku s obracecím profilem a jednoho OS okn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137"/>
      </w:tblGrid>
      <w:tr>
        <w:trPr/>
        <w:tc>
          <w:tcPr>
            <w:tcW w:w="79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5038725" cy="2028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87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ítko 1:40</w:t>
              <w:br/>
              <w:t>Pohled zvenku</w:t>
              <w:br/>
              <w:t>Systém: Ponzio PE 78N Standard Standard Zaskl. lišta: hranatá tepelně izolační:H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Profily:</w:t>
      </w:r>
    </w:p>
    <w:p>
      <w:pPr>
        <w:pStyle w:val="Normal"/>
        <w:tabs>
          <w:tab w:val="clear" w:pos="708"/>
          <w:tab w:val="left" w:pos="1651" w:leader="none"/>
        </w:tabs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Rám:</w:t>
        <w:tab/>
        <w:t>7836 (93 mm), 7848 (74 mm), 7881 (30 mm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>Sloupek:</w:t>
        <w:tab/>
        <w:t>7844P (158 mm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>Okenní křídlo:</w:t>
        <w:tab/>
        <w:t>7817 ( 6 mm), 7804PV (57.8 mm)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1651" w:leader="none"/>
        </w:tabs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Okenní kování:</w:t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TITAN OS (F9 titan mat) Otevíravé-sklopné okno otevíravé dovnitř L GS1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Přídavné díly na jeden prvek:</w:t>
      </w:r>
    </w:p>
    <w:p>
      <w:pPr>
        <w:pStyle w:val="Normal"/>
        <w:tabs>
          <w:tab w:val="clear" w:pos="708"/>
          <w:tab w:val="left" w:pos="1651" w:leader="none"/>
          <w:tab w:val="left" w:pos="3302" w:leader="none"/>
          <w:tab w:val="left" w:pos="6604" w:leader="none"/>
        </w:tabs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1 Ks</w:t>
        <w:tab/>
        <w:t>AL01530</w:t>
        <w:tab/>
        <w:t>Folie SWS Foil INT-AC  70mm/25m</w:t>
        <w:tab/>
        <w:t>24040m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  1 Ks</w:t>
        <w:tab/>
        <w:t>AL01128</w:t>
        <w:tab/>
        <w:t>Soudaband Acryl T90  6-15 20mm (5,6m)</w:t>
        <w:tab/>
        <w:t>24040mm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1651" w:leader="none"/>
          <w:tab w:val="left" w:pos="3302" w:leader="none"/>
          <w:tab w:val="left" w:pos="6604" w:leader="none"/>
        </w:tabs>
        <w:spacing w:before="0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Kování na jeden prvek:</w:t>
      </w:r>
    </w:p>
    <w:p>
      <w:pPr>
        <w:pStyle w:val="Normal"/>
        <w:tabs>
          <w:tab w:val="clear" w:pos="708"/>
          <w:tab w:val="left" w:pos="1651" w:leader="none"/>
          <w:tab w:val="left" w:pos="3302" w:leader="none"/>
          <w:tab w:val="left" w:pos="6604" w:leader="none"/>
        </w:tabs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1 Ks</w:t>
        <w:tab/>
        <w:t>882337</w:t>
        <w:tab/>
        <w:t>Zámek otvírky</w:t>
        <w:tab/>
        <w:t>Černá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Barvy:</w:t>
      </w:r>
    </w:p>
    <w:p>
      <w:pPr>
        <w:pStyle w:val="Normal"/>
        <w:tabs>
          <w:tab w:val="clear" w:pos="708"/>
          <w:tab w:val="left" w:pos="1651" w:leader="none"/>
        </w:tabs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rofily:</w:t>
        <w:tab/>
        <w:t>RAL 7040MAT (Okenní šedá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Výplň:</w:t>
      </w:r>
    </w:p>
    <w:p>
      <w:pPr>
        <w:pStyle w:val="Normal"/>
        <w:tabs>
          <w:tab w:val="clear" w:pos="708"/>
          <w:tab w:val="left" w:pos="16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5 Ks</w:t>
        <w:tab/>
        <w:t>3x4mm x-18-x-18-x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ramecek:Chromatech ULTRA RAL 900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0,5 W/m2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Venkovní: Iplus Top 1,1 6 mm on C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Střed: Planibel clearlite 6mm(Float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Vnitřní: Iplus Top 1,1 6 mm on C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  8 Ks</w:t>
        <w:tab/>
        <w:t>-Panel 54mm,pl.1,5mm, RAL dle poz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Panel 54mm,pl.1,5mm, RAL dle pozic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  1 Ks</w:t>
        <w:tab/>
        <w:t>x-18-x-18-x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ramecek:Chromatech ULTRA RAL 9004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0,5 W/m2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Venkovní: -Iplus Top 1,1 4 mm on CL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Střed: -Planibel clearlite 4mm(Float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8"/>
          <w:szCs w:val="18"/>
        </w:rPr>
        <w:tab/>
        <w:t>Vnitřní: -Iplus Top 1,1 4 mm on CLL</w:t>
      </w:r>
      <w:r>
        <w:rPr>
          <w:rFonts w:cs="Arial" w:ascii="Arial" w:hAnsi="Arial"/>
          <w:color w:val="000000"/>
        </w:rPr>
        <w:br/>
      </w:r>
    </w:p>
    <w:p>
      <w:pPr>
        <w:pStyle w:val="Normal"/>
        <w:tabs>
          <w:tab w:val="clear" w:pos="708"/>
          <w:tab w:val="left" w:pos="1651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PIS KONSTRUKCE 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Odvodnění rámů x křídel : viditelné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Odvodňovací krytky : šedé PVC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tevíravě-sklopné balkónové dveře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Okenní kování : Siegenie TITA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Barva PVC komponentů kování : F9 titan matný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Okenní klika : VBH 1033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Barva kliky : F9 tita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Výška kliky : 1064mm od spodní hrany rámu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Mikroventilace : NE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* Balkonové madélko : ANO ( HOPPE 430/70 - F1 stříbrný elox 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Protiprůvanová pojistka : ANO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Zámek otevíravé funkce (dětská pojistka) : ANO (barva černá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GARANCE STAVEBNÍHO OTVORU garantovaný stavbou : </w:t>
        <w:br/>
        <w:t>- šířka stavebního otvoru 8700 mm</w:t>
        <w:br/>
        <w:t xml:space="preserve">- výška stavebního otvoru 2985 mm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UPOZORNĚNÍ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* Vložené obracecí profily pro zasklívání fixních polí z exteriéru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4"/>
        <w:gridCol w:w="1814"/>
        <w:gridCol w:w="1814"/>
      </w:tblGrid>
      <w:tr>
        <w:trPr/>
        <w:tc>
          <w:tcPr>
            <w:tcW w:w="54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2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</w:tblGrid>
      <w:tr>
        <w:trPr/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"/>
        <w:gridCol w:w="2076"/>
        <w:gridCol w:w="896"/>
        <w:gridCol w:w="856"/>
        <w:gridCol w:w="1776"/>
        <w:gridCol w:w="816"/>
        <w:gridCol w:w="1216"/>
        <w:gridCol w:w="536"/>
        <w:gridCol w:w="256"/>
      </w:tblGrid>
      <w:tr>
        <w:trPr>
          <w:trHeight w:val="25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9008   Počet</w:t>
            </w:r>
          </w:p>
        </w:tc>
        <w:tc>
          <w:tcPr>
            <w:tcW w:w="89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ks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bez DPH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ně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9004   Obvod - Rám.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23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m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eva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ně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9006   Plocha - Rám.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25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96969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řádná sleva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9015   Plocha - Rám. PO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96969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mořádná sleva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 xml:space="preserve">9011   Plocha fasády 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96969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 slevě bez DPH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 ceně 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9016   Plocha fasády PO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96969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 ceně  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9007   Výroba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32,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h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táž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ně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9012   Plocha demontáž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969696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dnické zapravení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v ceně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WS int/ext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ně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U lišty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v ceně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ace odpadu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ně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šení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v ceně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pulace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í v ceně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Li-od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rava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ně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11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bez DPH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4 369 Kč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969696"/>
                <w:sz w:val="18"/>
                <w:szCs w:val="18"/>
              </w:rPr>
            </w:pPr>
            <w:r>
              <w:rPr>
                <w:rFonts w:cs="Arial" w:ascii="Arial" w:hAnsi="Arial"/>
                <w:color w:val="969696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H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%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818 Kč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ý součet</w:t>
            </w:r>
          </w:p>
        </w:tc>
        <w:tc>
          <w:tcPr>
            <w:tcW w:w="81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 187 Kč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8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776" w:type="dxa"/>
            <w:tcBorders/>
            <w:shd w:fill="0033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/>
            <w:shd w:fill="0033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/>
            <w:shd w:fill="0033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/>
            <w:shd w:fill="0033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256" w:type="dxa"/>
            <w:tcBorders/>
            <w:shd w:fill="003366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DODÁNÍ:  6-8  týdnů od podpisu smlouvy resp. uhrazení zálohy. Uvedený termín dodání závisí na naplněnosti výroby a skutečný termín dodání je nutné si ověřit, nebo si ho nechat potvrdit pracovníky obchodního oddělení ve Bzenci divize AL.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424282"/>
          <w:sz w:val="24"/>
          <w:szCs w:val="24"/>
        </w:rPr>
        <w:t>S ohledem na aktuální složitou situaci s dostupností výrobních materiálů může dojít ke změně už dříve potvrzeného termínu dodání. Právo na takovou změnu si vyhrazujeme, zároveň se zřeknutím se odpovědnosti za nedodržení podmínek Vaší smlouvy/objednávky.</w:t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čátek montáže je podmíněn dořešením výkresové dokumentace, stavební připravenosti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ato cenová nabídka má platnost 1 měsíc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řed výrobou bude provedeno bezplatné zaměření. (Pokud není G.S.O.)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áruky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hotovitel poskytuje záruční dobu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odávané otvorové výplně  v délce 60 měsíců a na montáž v délce 24 měsíců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dodávku příslušenství nevyrobeného Zhotovitelem (subdodávka) v délce 24 měsícu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Na pohyblivé části a elektrické zařízení v délce 24 měsíců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Úplné znění viz. ZÁRUČNÍ PODMÍNKY A REKLAMAČNÍ ŘÁD SPOLEČNOSTI RI OKNA a.s.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 hladký průběh dodávky si Vás dovolujeme upozornit na některé skutečnosti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/ V případě objednávky montážních prací je nutné předložit půdorysné a pohledové stavební výkresy, pokud se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jedná o novostavbu. Cena montáže je stanovena za předpokladu, že bude probíhat plynule, bez přerušení vinou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stavební nepřipravenosti, a ve smluvním termínu. Přerušení montáže vinou objednatele může mít za následek 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zvýšení ceny montáže. Náklady na dopravu a montáž jsou stanoveny pro jednorázový odběr díla.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2/ V případě, že neprovádíme montáž, vztahuje se záruka pouze na výrobky, nikoliv na funkčnost po zabudování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/ Po montáži a následujících zednických pracích objednatele je nutno zabezpečit čistotu kování a odtokových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drážek v dolní části rámu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/ Po montáži a následujících zednických pracích je objednatel povinen odstranit z oken ochrannou fólii (pokud byla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vyžádána objednatelem), nejpozději však do 1měsíce ode dne montáže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/ Pro spolehlivý chod výrobků je nezbytné, aby objednatel provedl 1x za 6 měsíců kompletní promazání a případné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utažení uvolněných šroubů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6/ Cena montáže neobsahuje montáž parapetů ani jiného příslušenství, dále neobsahuje cenu demontáže, likvidace,           </w:t>
        <w:tab/>
        <w:t xml:space="preserve">zednického zapravení ani jiných prací, pokud tyto položky nejsou výslovně obsaženy v konečné rekapitulaci. Podle </w:t>
        <w:tab/>
        <w:t xml:space="preserve">normy ČSN 74 6077:2018 Okna a vnější dveře - požadavky na zabudování, musí být použity </w:t>
        <w:tab/>
        <w:t xml:space="preserve">paropropustné a </w:t>
        <w:tab/>
        <w:t xml:space="preserve">parotěsné fólie, které jsou kalkulovány v cenové nabídce jako samostatná položka. Použití této technologie </w:t>
        <w:tab/>
        <w:t xml:space="preserve">montáže Vám zajistí optimální tepelné a izolační vlastnosti připojovací spáry, která vzniká mezi otvorovou výplní a </w:t>
        <w:tab/>
        <w:t xml:space="preserve">stavebním otvorem. V případě dotazů kontaktujte, prosím, naše pracovníky, kteří Vám o tomto způsobu montáže </w:t>
        <w:tab/>
        <w:t xml:space="preserve">podají podrobné informace. </w:t>
        <w:br/>
        <w:tab/>
        <w:t xml:space="preserve">Pokud paropropustné a parotěsné fólie nejsou uvedeny v cenové nabídce jako samostatná položka, tak objednatel </w:t>
        <w:tab/>
        <w:t xml:space="preserve">nesouhlasí s instalací paropropustných a parotěsných fólií. Objednatel bere výslovně na vědomí, že v tomto </w:t>
        <w:tab/>
        <w:t>případě nejde o instalaci otvorových výplní v souladu s normou ČSN 74 6077:2018 Okna a vnější dveře -</w:t>
        <w:tab/>
        <w:t xml:space="preserve">požadavky na zabudování, objednatel je s možnými dopady srozuměn a i přesto s realizací díla bez </w:t>
        <w:tab/>
        <w:t xml:space="preserve">paropropustných a parotěsných fólií souhlasí. </w:t>
      </w:r>
      <w:r>
        <w:rPr>
          <w:rFonts w:cs="Calibri"/>
          <w:color w:val="000000"/>
        </w:rPr>
        <w:br/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ontáží se rozumí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měření skutečných rozměrů na realizované stavbě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Demontáží se rozumí vybourání původních oken, vnitřních parapetů, venkovních parapetů (v případě že to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kazník požaduje) a odnos na určené místo (podesta patra v paneláku, dvůr u RD a pod.)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montování výrobků do připravených otvorů (tj. ukotvení do ostění a vyplnění připojovací spáry polyuretanovou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ěnou)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sazení třístupňového uzávěru připojovací spáry - SWS (je-li předmětem cenové nabídky)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eřízení výrobků k jejich plné funkčnosti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tevní materiál + PUR pěna jsou v ceně montáže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kud zákazník nemá ve smlouvě zed.zapravení, parapety venkovní i vnitřní se nemontují, pouze se dodají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še výše uvedené platí v případě, pokud v Krycím listě po zaměření není uvedeno jinak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i/>
          <w:iCs/>
          <w:sz w:val="18"/>
          <w:szCs w:val="18"/>
        </w:rPr>
        <w:t>Zapojení elektrických prvků není předmětem montáže, nutno samostatně objednat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dnickým zapravením vnitřním se rozumí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pravení vnitřních špalet v provedení dle dohody s objednatelem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áž vnitřních parapetů v případě že jsou objednány včetně zednického zapravení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pravení prahu dveří v jeho nejbližším okolí z interierové strany samonivelační hmotou a podbetonování prahu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Montáž venkovních parapetů není zahrnuta v ceně zednického zapravení (pokud není individuálně nasmlouvána a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uvedena v cenové nabídce samostatnou položkou)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sz w:val="18"/>
          <w:szCs w:val="18"/>
        </w:rPr>
        <w:t>- Při montáží venkovních parapetů je spára mezi krytkou parapetu a stávající omítkou utěsněná tmelem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 ceně zednického zapravení není likvidace odpadu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še výše uvedené platí v případě, pokud v Krycím listě po zaměření není uvedeno jinak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vrchovou úpravu na vyzdívku  je možno provádět až týden po předání zakázky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dnickým zapravením venkovním se rozumí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Zapravení venkovních špalet v provedení dle dohody s objednatelem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kvidací odpadu se rozumí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dvoz rámů, křídel, suti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sz w:val="18"/>
          <w:szCs w:val="18"/>
        </w:rPr>
        <w:t>- Likvidace a odvoz odpadu se provádí pouze společně s demontáží  v případě že není nasmlouvano jinak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ýměna vzduchu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ro zajištění správné funkce výplní otvorů podle Vyhlášky 268/2009Sb., části čtvrté, §26, odstavce 3) je nutné  zajistit ochranu před hlukem tím, že jsou otvory v uzavřeném stavu, ale zároveň zajistit dostatečný přísun čerstvého vzduchu. Není-li projektem a následujícími stavebními úpravami řešeno zajištění výměny vzduchu 25 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 za hodinu na jednu osobu v době pobytu osob, je nutné zajistit výměnu vzduchu otevřením otvorů a vyvětráním vnitřních prostor tak aby byl splněn uvedený požadavek. Po dobu otevření otvorů je ochrana před hlukem dočasně snížena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harakteristika povrchových úprav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Prášková barva (komaxitování). Odstíny dle RAL (viz </w:t>
      </w:r>
      <w:r>
        <w:rPr>
          <w:rFonts w:cs="Arial" w:ascii="Arial" w:hAnsi="Arial"/>
          <w:color w:val="0000FF"/>
          <w:sz w:val="18"/>
          <w:szCs w:val="18"/>
          <w:u w:val="single"/>
        </w:rPr>
        <w:t>www.ral.cz</w:t>
      </w:r>
      <w:r>
        <w:rPr>
          <w:rFonts w:cs="Arial" w:ascii="Arial" w:hAnsi="Arial"/>
          <w:vanish/>
          <w:color w:val="000000"/>
          <w:sz w:val="18"/>
          <w:szCs w:val="18"/>
        </w:rPr>
        <w:t>http://www.ral.cz/</w:t>
      </w:r>
      <w:r>
        <w:rPr>
          <w:rFonts w:cs="Arial" w:ascii="Arial" w:hAnsi="Arial"/>
          <w:color w:val="000000"/>
          <w:sz w:val="18"/>
          <w:szCs w:val="18"/>
        </w:rPr>
        <w:t xml:space="preserve">) standardně v matném provedení. Barvy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RAL 9006 a 9007 mohou mít různou orientaci metalických pigmentů, což je přirozená vlastnost všech metalických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arev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Anodická oxidace (eloxování) odstín E6 EV1 - přírodní odstín hliníku. Ostatní odstíny dle vzorkovníku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Kašírování - laminování pomocí tzv. MBAS fólie (viz </w:t>
      </w:r>
      <w:r>
        <w:rPr>
          <w:rFonts w:cs="Arial" w:ascii="Arial" w:hAnsi="Arial"/>
          <w:color w:val="0000FF"/>
          <w:sz w:val="18"/>
          <w:szCs w:val="18"/>
          <w:u w:val="single"/>
        </w:rPr>
        <w:t>www.renol.cz</w:t>
      </w:r>
      <w:r>
        <w:rPr>
          <w:rFonts w:cs="Arial" w:ascii="Arial" w:hAnsi="Arial"/>
          <w:vanish/>
          <w:color w:val="000000"/>
          <w:sz w:val="18"/>
          <w:szCs w:val="18"/>
        </w:rPr>
        <w:t>http://www.renol.cz/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pozornění:</w:t>
      </w:r>
    </w:p>
    <w:p>
      <w:pPr>
        <w:pStyle w:val="Normal"/>
        <w:spacing w:lineRule="auto" w:line="254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sledný vzhled povrchové úpravy materiálů od různých dodavatelů  se může lišit- odstín RAL, Elox 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LATACE PROFILŮ / EFEKT  „BI-METAL“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určitých provozních podmínkách výrobků s tepelnou izolací a velkých rozměrech se může objevit náhodně nepříznivý fyzikální jev sestávající se z průhybu profilů křídla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bor spouštěčů nežádoucích vychýlení profilů 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tmavé barvy profilů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ontáž konstrukce na jižní nebo jihozápadní straně budov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- vystavení výrobku přímému slunečnímu světlu (bez střechy či přístřešku v souladu s platnými právními předpisy týkajícími se stínění budov nebo stínění stromy)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plně konstrukce v tmavé barvě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hýbání profilů je důsledkem nerovnoměrného rozšiřování vnějších a vnitřních profilů díky jejich různé teplotě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děpodobnost výskytu tohoto jevu se zvyšuje se zlepšením tepelné izolace profilů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jvětší odchylka nastává v hodinách maximálního slunečního záření. V následujících hodinách se profily vrátí do svého původního tvaru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Aby se snížil jev tepelné deformace křídel, je třeba minimálně odstranit jeden z výše uvedených faktorů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lower door tes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bere na vědomí, že před provedením blower door testu je </w:t>
      </w:r>
      <w:r>
        <w:rPr>
          <w:rFonts w:cs="Arial" w:ascii="Arial" w:hAnsi="Arial"/>
          <w:b/>
          <w:bCs/>
          <w:sz w:val="18"/>
          <w:szCs w:val="18"/>
        </w:rPr>
        <w:t>nutné</w:t>
      </w:r>
      <w:r>
        <w:rPr>
          <w:rFonts w:cs="Arial" w:ascii="Arial" w:hAnsi="Arial"/>
          <w:sz w:val="18"/>
          <w:szCs w:val="18"/>
        </w:rPr>
        <w:t xml:space="preserve"> namontované prvky nechat zhotovitelem seřídit. Seřízení prvků před blower door testem je zpoplatněno nad rámec ceny díla. Objednatel je povinen uhradit zhotoviteli částku ve výši 1.000,- Kč za seřízení prvků nebo částku ve výši 1.500,- Kč v případě seřízení prvků a účasti technika zhotovitele při blower door testu, a to se splatností </w:t>
      </w:r>
      <w:r>
        <w:rPr>
          <w:rFonts w:cs="Arial" w:ascii="Arial" w:hAnsi="Arial"/>
          <w:b/>
          <w:bCs/>
          <w:sz w:val="18"/>
          <w:szCs w:val="18"/>
        </w:rPr>
        <w:t>14 dnů</w:t>
      </w:r>
      <w:r>
        <w:rPr>
          <w:rFonts w:cs="Arial" w:ascii="Arial" w:hAnsi="Arial"/>
          <w:sz w:val="18"/>
          <w:szCs w:val="18"/>
        </w:rPr>
        <w:t xml:space="preserve"> ode dne vystavení faktury. Objednatel je povinen informovat zhotovitele o požadavku na seřízení prvků </w:t>
      </w:r>
      <w:r>
        <w:rPr>
          <w:rFonts w:cs="Arial" w:ascii="Arial" w:hAnsi="Arial"/>
          <w:b/>
          <w:bCs/>
          <w:sz w:val="18"/>
          <w:szCs w:val="18"/>
        </w:rPr>
        <w:t>14 dnů</w:t>
      </w:r>
      <w:r>
        <w:rPr>
          <w:rFonts w:cs="Arial" w:ascii="Arial" w:hAnsi="Arial"/>
          <w:sz w:val="18"/>
          <w:szCs w:val="18"/>
        </w:rPr>
        <w:t xml:space="preserve"> před předpokládaným termínem provádění blower door testu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VEŠKERÉ INFORMACE TÝKAJÍCÍ SE CENOVÉ NABÍDKY VYŘIZUJE - Váš obchodník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LŠÍ INFORMACE MŮŽE POSKYTNOUT: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Smluvní podmínky vyřizuje: </w:t>
      </w:r>
      <w:r>
        <w:rPr>
          <w:rFonts w:cs="Arial" w:ascii="Arial" w:hAnsi="Arial"/>
          <w:color w:val="000000"/>
          <w:sz w:val="18"/>
          <w:szCs w:val="18"/>
        </w:rPr>
        <w:t>Váš regionální obchodní partner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- Montáže a reklamace: </w:t>
      </w:r>
      <w:r>
        <w:rPr>
          <w:rFonts w:cs="Arial" w:ascii="Arial" w:hAnsi="Arial"/>
          <w:color w:val="000000"/>
          <w:sz w:val="18"/>
          <w:szCs w:val="18"/>
        </w:rPr>
        <w:t>Váš regionální obchodní partner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Žádáme Vás o kontrolu všech uvedených prvků předmětu CENOVÉ NABÍDKY, popř. její doplnění a upřesnění. Jakákoliv změna v zadání  po uzavření Smlouvy o dílo (Kupní smlouvy) má za následek posunutí smluvního termínu a vyvolání vícenákladů.</w:t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" w:leader="none"/>
        </w:tabs>
        <w:spacing w:lineRule="exact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Na základě dohody společnosti RI OKNA a.s. a objednatele je podpis této cenové nabídky považován za uzavření příslušné smlouvy (kupní nebo o dílo), přičemž společnosti RI OKNA a.s. vzniká dnem podpisu povinnost zde specifikované hliníkové prvky vyrobit, dodat a případně namontovat. Tato cenová nabídka se v případě uzavření příslušné smlouvy v písemné formě stane její nedílnou součástí.</w:t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595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392"/>
        <w:gridCol w:w="3539"/>
      </w:tblGrid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RI OKNA  a.s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 objednavatele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</w:t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Bzenci dne: ……………..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Brně  dne...................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p>
      <w:pPr>
        <w:pStyle w:val="Zkladntext3"/>
        <w:rPr>
          <w:rFonts w:ascii="Arial" w:hAnsi="Arial" w:cs="Arial"/>
          <w:sz w:val="23"/>
          <w:szCs w:val="23"/>
          <w:lang w:val="cs-CZ"/>
        </w:rPr>
      </w:pPr>
      <w:r>
        <w:rPr>
          <w:rFonts w:cs="Arial" w:ascii="Arial" w:hAnsi="Arial"/>
          <w:sz w:val="23"/>
          <w:szCs w:val="23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8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8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s-CZ"/>
      </w:rPr>
    </w:pPr>
    <w:r>
      <w:rPr>
        <w:rFonts w:cs="Arial" w:ascii="Arial" w:hAnsi="Arial"/>
        <w:b/>
        <w:bCs/>
        <w:sz w:val="20"/>
        <w:szCs w:val="20"/>
        <w:lang w:val="cs-CZ"/>
      </w:rPr>
    </w:r>
  </w:p>
  <w:p>
    <w:pPr>
      <w:pStyle w:val="Normal"/>
      <w:keepNext w:val="true"/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rPr>
        <w:rFonts w:ascii="Arial" w:hAnsi="Arial" w:eastAsia="Times New Roman" w:cs="Arial"/>
        <w:sz w:val="16"/>
        <w:szCs w:val="20"/>
        <w:lang w:eastAsia="cs-CZ"/>
      </w:rPr>
    </w:pPr>
    <w:r>
      <w:rPr>
        <w:rFonts w:eastAsia="Times New Roman" w:cs="Arial" w:ascii="Arial" w:hAnsi="Arial"/>
        <w:sz w:val="16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 </w:t>
    </w:r>
    <w:r>
      <w:rPr>
        <w:rFonts w:cs="Arial" w:ascii="Arial" w:hAnsi="Arial"/>
        <w:lang w:val="cs-CZ"/>
      </w:rPr>
      <w:t>DP/036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/>
      <w:sz w:val="23"/>
      <w:szCs w:val="23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eastAsia="Calibri" w:cs="Calibri"/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eastAsia="Calibri" w:cs="Calibri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BezmezerChar">
    <w:name w:val="Bez mezer Char"/>
    <w:qFormat/>
    <w:rPr>
      <w:rFonts w:eastAsia="Times New Roman"/>
      <w:sz w:val="22"/>
      <w:szCs w:val="22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 w:before="0" w:after="113"/>
      <w:ind w:left="709" w:hanging="709"/>
    </w:pPr>
    <w:rPr>
      <w:rFonts w:ascii="Times New Roman" w:hAnsi="Times New Roman" w:eastAsia="Lucida Sans Unicode" w:cs="Tahoma"/>
      <w:color w:val="000000"/>
      <w:sz w:val="24"/>
      <w:szCs w:val="24"/>
      <w:lang w:bidi="cs-CZ"/>
    </w:rPr>
  </w:style>
  <w:style w:type="paragraph" w:styleId="DefaultText">
    <w:name w:val="Default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color w:val="000000"/>
      <w:sz w:val="24"/>
      <w:szCs w:val="24"/>
      <w:lang w:val="nl-NL" w:bidi="cs-CZ"/>
    </w:rPr>
  </w:style>
  <w:style w:type="paragraph" w:styleId="Clanek">
    <w:name w:val="clanek"/>
    <w:basedOn w:val="Normal"/>
    <w:qFormat/>
    <w:pPr>
      <w:widowControl w:val="false"/>
      <w:suppressAutoHyphens w:val="true"/>
      <w:spacing w:lineRule="atLeast" w:line="100" w:before="0" w:after="17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bidi="cs-CZ"/>
    </w:rPr>
  </w:style>
  <w:style w:type="paragraph" w:styleId="Paragraf">
    <w:name w:val="paragraf"/>
    <w:basedOn w:val="Normal"/>
    <w:qFormat/>
    <w:pPr>
      <w:widowControl w:val="false"/>
      <w:suppressAutoHyphens w:val="true"/>
      <w:spacing w:lineRule="atLeast" w:line="100" w:before="0" w:after="340"/>
    </w:pPr>
    <w:rPr>
      <w:rFonts w:ascii="Times New Roman" w:hAnsi="Times New Roman" w:eastAsia="Lucida Sans Unicode" w:cs="Tahoma"/>
      <w:b/>
      <w:color w:val="000000"/>
      <w:sz w:val="24"/>
      <w:szCs w:val="24"/>
      <w:u w:val="single"/>
      <w:lang w:bidi="cs-CZ"/>
    </w:rPr>
  </w:style>
  <w:style w:type="paragraph" w:styleId="Obsahtabulky">
    <w:name w:val="Obsah tabulky"/>
    <w:basedOn w:val="TextBody"/>
    <w:qFormat/>
    <w:pPr>
      <w:widowControl w:val="false"/>
      <w:suppressLineNumbers/>
      <w:suppressAutoHyphens w:val="true"/>
    </w:pPr>
    <w:rPr>
      <w:rFonts w:eastAsia="Lucida Sans Unicode" w:cs="Tahoma"/>
      <w:lang w:val="nl-NL" w:bidi="cs-CZ"/>
    </w:rPr>
  </w:style>
  <w:style w:type="paragraph" w:styleId="Cenytabulky">
    <w:name w:val="ceny tabulky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Arial" w:cs="Arial"/>
      <w:sz w:val="20"/>
      <w:szCs w:val="20"/>
      <w:lang w:bidi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1:00Z</dcterms:created>
  <dc:creator/>
  <dc:description/>
  <cp:keywords/>
  <dc:language>en-US</dc:language>
  <cp:lastModifiedBy/>
  <dcterms:modified xsi:type="dcterms:W3CDTF">2024-04-17T07:02:00Z</dcterms:modified>
  <cp:revision>1</cp:revision>
  <dc:subject/>
  <dc:title/>
</cp:coreProperties>
</file>